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pari, 29 aprile 2021</w:t>
      </w:r>
      <w:bookmarkStart w:id="0" w:name="_GoBack"/>
      <w:bookmarkEnd w:id="0"/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TUTTI I DOCEN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 LIPARI CENT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Buon funzionamento Plesso Infanzia-Primaria Lipari cent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i ricordano a tutti i Docenti dell’Infanzia e Primaria di Lipari centro le seguenti disposizioni, già in vigore dall’inizio dell’anno, atte ad un buon funzionamento del Pless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sz w:val="24"/>
          <w:szCs w:val="24"/>
        </w:rPr>
        <w:t>I Docenti devono essere presenti in classe alle ore 8,00 in attesa dell’ingresso scaglionato  degli alunni (è ammessa flessibilità solo ed esclusivamente per i Docenti che viaggiano da e per la terraferma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sz w:val="24"/>
          <w:szCs w:val="24"/>
        </w:rPr>
        <w:t>Nel cambio dell’ora tutti i Docenti devono aspettare il Docente dell’ora successiva (chiamare i collaboratori scolastici solo in caso di emergenza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sz w:val="24"/>
          <w:szCs w:val="24"/>
        </w:rPr>
        <w:t>Alla fine delle lezioni le classi vanno accompagnate con il dovuto distanziamento nei corridoi almeno fino alla scala dove sono sorvegliate dai collaboratori scolastic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ubtle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sz w:val="24"/>
          <w:szCs w:val="24"/>
        </w:rPr>
        <w:t>Non è consentito agli alunni portare il cellulare a scuola; l’uso dello stesso da parte dei Docenti è limitato ai soli casi di necessità per comunicare con le famiglie e ad emergenze personali.</w:t>
      </w:r>
    </w:p>
    <w:p>
      <w:pPr>
        <w:pStyle w:val="Normal"/>
        <w:spacing w:lineRule="auto" w:line="360"/>
        <w:jc w:val="both"/>
        <w:rPr>
          <w:rStyle w:val="SubtleEmphasis"/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Style w:val="SubtleEmphasis"/>
          <w:rFonts w:cs="Times New Roman" w:ascii="Times New Roman" w:hAnsi="Times New Roman"/>
          <w:b/>
          <w:sz w:val="24"/>
          <w:szCs w:val="24"/>
          <w:u w:val="single"/>
          <w:lang w:val="it-IT"/>
        </w:rPr>
        <w:t>Per ragioni organizzative da lunedì 3 maggio le classi V^ usciranno alle ore 13,25.</w:t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ab/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2700" simplePos="0" locked="0" layoutInCell="0" allowOverlap="1" relativeHeight="3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635"/>
              <wp:effectExtent l="635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ba6ce3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5:00Z</dcterms:created>
  <dc:creator>GIUSEPPE VENUTO</dc:creator>
  <dc:description/>
  <dc:language>en-US</dc:language>
  <cp:lastModifiedBy>Dirigente</cp:lastModifiedBy>
  <cp:lastPrinted>2019-07-17T10:14:00Z</cp:lastPrinted>
  <dcterms:modified xsi:type="dcterms:W3CDTF">2021-04-2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