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10 gennaio 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MIGL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UNN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TUTTE LE SED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Sospensione attività didattica in presenza 11-15 gennaio 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eguito di Ordinanza n.5/8-1-2021 della Regione Siciliana che dispone l’esercizio della didattica a distanza per le Scuole Primarie e Secondarie di I° grado della Regione dall’11 al 16 gennaio 2021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eguito di Comunicazione del giorno 9-1-2021 del Sindaco del Comune di Lipari che dispone la sospensione delle attività didattiche in presenza anche per le Scuole dell’Infanzia del Comune dall’11 al 16 gennaio 2021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ell’ Ordinanza Sindacale n. 1/2021 del Comune di Malfa che dispone la sospensione delle attività didattiche in presenza anche per la Scuola dell’Infanzia del Comune dall’11 al 16 gennaio 2021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ell’ Ordinanza Sindacale n. 1/2021 del Comune di Leni che dispone la sospensione delle attività didattiche in presenza anche per la Scuola dell’Infanzia del Comune dall’11 al 16 gennaio 2021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ell’ Ordinanza Sindacale n. 1/2021 del Comune di S. Marina che dispone la sospensione delle attività didattiche in presenza anche per la Scuola dell’Infanzia del Comune dall’11 al 16 gennaio 2021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comunica la sospensione delle attività didattiche in presenza per tutte le Scuole dell’Infanzia, Primarie, Secondarie di I° grado e CPE di questo Istituto nel periodo 11-15 gennaio 2021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o stesso periodo viene attivata la didattica a distanza per tutti gli ordini di Scuola secondo le modalità già indicate nella Circolare n. 8 del 3.11.2020 e che qui si richiaman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dell’Infanzia: lezione-trasmissione di materiali ed esercitazioni-ritorno dei compiti e produzioni alunni via Whatsapp in videochiamata o invio registrazion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Primaria: Le classi già iscritte proseguiranno con WESCHOOL o con le piattaforme in uso l’anno passato; le altre classi lezioni in diretta via ZOOM, invio registrazioni e documenti tramite whatsapp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Secondaria I° grado: utilizzare le piattaforme già utilizzate nell’anno passato (ZOOM, WESCHOOL, GSuite, EDMODO) e contatti individuali/a piccoli gruppi via whatsapp ove necessari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centi di sostegno: videochiamata quotidiana individuale con gli alunni via whatsap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OGNI CAS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legamenti in DAD dal lunedì al venerdì (salvo casi eccezionali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rio lezioni 9,00-13,00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nità oraria di 40-45 minuti con 15-20 minuti di pausa tra una lezione e l’altra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spesi i pomeriggi per la Scuola secondaria di I° grado e CPE (sostituiti da esercitazioni e compiti individuali assegnati dai docenti/interventi individualizzati forniti in diretta dai docenti stessi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modulare l’orario settimanale dando precedenza nelle prime ore del mattino a  italiano/matematica/inglese/frances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ultare il Piano della Didattica Digitale Integrata pubblicato con Circolare n. 13           del 28-11-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 xml:space="preserve">                Prof.ssa Mirella Fant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44:00Z</dcterms:created>
  <dc:creator>GIUSEPPE VENUTO</dc:creator>
  <dc:description/>
  <dc:language>en-US</dc:language>
  <cp:lastModifiedBy>Utente</cp:lastModifiedBy>
  <cp:lastPrinted>2020-11-15T07:28:00Z</cp:lastPrinted>
  <dcterms:modified xsi:type="dcterms:W3CDTF">2021-01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