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UNN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Chiusura Scuole e Uffici ponte festivo dell’Immacola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i comunica che – come da Calendario scolastico 2020/21 – le Scuole e gli Uffici di Segreter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aranno chiusi nei giorni 7 e 8 dicembre p.v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Si invitano i Docenti ad interrompere ogni attività didattica a distanza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404040" w:themeColor="text1" w:themeTint="bf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lang w:val="it-IT"/>
        </w:rPr>
      </w:pPr>
      <w:r>
        <w:rPr>
          <w:rStyle w:val="SubtleEmphasis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ba6ce3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8:00Z</dcterms:created>
  <dc:creator>GIUSEPPE VENUTO</dc:creator>
  <dc:description/>
  <dc:language>en-US</dc:language>
  <cp:lastModifiedBy>Dirigente</cp:lastModifiedBy>
  <cp:lastPrinted>2019-07-17T10:14:00Z</cp:lastPrinted>
  <dcterms:modified xsi:type="dcterms:W3CDTF">2020-12-0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