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UNN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Sospensione attività didattiche per interruzione Festività di Natale 2020/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Si comunica che – come da Calendario scolastico 2020/21 – le attività didattiche sono sospe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l’interruzione delle Festività di Natale dal giorno 21 dicembre 2020 fino al giorno 8 genna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Si invitano i Docenti a comunicare alle famiglie con avviso sul diar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Collaboratori scolastici avranno cura di effettuare la pulizia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la sanificazione dei locali ne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rni 7-8- gennaio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augura a tutto il personale, alle famiglie e agli studenti un sereno Natale e un Buon iniz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nno nuovo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404040" w:themeColor="text1" w:themeTint="bf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ba6ce3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5:00Z</dcterms:created>
  <dc:creator>GIUSEPPE VENUTO</dc:creator>
  <dc:description/>
  <dc:language>en-US</dc:language>
  <cp:lastModifiedBy>Dirigente</cp:lastModifiedBy>
  <cp:lastPrinted>2019-07-17T10:14:00Z</cp:lastPrinted>
  <dcterms:modified xsi:type="dcterms:W3CDTF">2020-12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