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a Stradale-98055Lipari(ME) Tel - Fax.090-9812222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w w:val="90"/>
            <w:sz w:val="24"/>
            <w:szCs w:val="24"/>
            <w:lang w:val="it-IT"/>
          </w:rPr>
          <w:t>www.icliparil.gov.it</w:t>
        </w:r>
      </w:hyperlink>
      <w:hyperlink r:id="rId3">
        <w:r>
          <w:rPr>
            <w:rFonts w:cs="Times New Roman" w:ascii="Times New Roman" w:hAnsi="Times New Roman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w w:val="90"/>
          <w:sz w:val="24"/>
          <w:szCs w:val="24"/>
          <w:lang w:val="it-IT"/>
        </w:rPr>
        <w:t>CFisc.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 xml:space="preserve">Meccanografico:MEIC818009 </w:t>
      </w:r>
      <w:r>
        <w:rPr>
          <w:rFonts w:cs="Times New Roman" w:ascii="Times New Roman" w:hAnsi="Times New Roman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Sospensione attività didattica  Scuole Comune di Lipar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i Ordinanza Sindacale n.134/2020 emanata dal Sindaco del Comune di Lipar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comunica che sono sospese le attività didattiche dal 3 al 13 novembre 2020 nelle Scuo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Infanzia, Primaria, Secondaria di I° grado e CPE nelle sedi d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 centr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icu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licu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ombo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na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Uffici di Segreteria  rimangono aper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collaboratori scolastici provvederanno ad effettuare  nella giornata di martedì 3 novembre u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sanificazione degli ambienti scolastici, operazione che verrà ripetuta giorno 13 novembre p.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Prof.ssa Mirella Fanti</w:t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3:00Z</dcterms:created>
  <dc:creator>GIUSEPPE VENUTO</dc:creator>
  <dc:description/>
  <dc:language>en-US</dc:language>
  <cp:lastModifiedBy>Utente</cp:lastModifiedBy>
  <cp:lastPrinted>2019-07-17T10:14:00Z</cp:lastPrinted>
  <dcterms:modified xsi:type="dcterms:W3CDTF">2020-11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