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ITUTO COMPRENSIVO “ISOLE EOLIE”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Via Stradale-98055Lipari(ME) Tel - Fax</w:t>
      </w:r>
      <w:r>
        <w:rPr>
          <w:rFonts w:cs="Times New Roman" w:ascii="Times New Roman" w:hAnsi="Times New Roman"/>
          <w:color w:val="484848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 xml:space="preserve">090-9812222 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Siti:</w:t>
      </w:r>
      <w:hyperlink r:id="rId2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www.icliparil.gov</w:t>
        </w:r>
        <w:r>
          <w:rPr>
            <w:rFonts w:cs="Times New Roman" w:ascii="Times New Roman" w:hAnsi="Times New Roman"/>
            <w:color w:val="484848"/>
            <w:w w:val="90"/>
            <w:sz w:val="24"/>
            <w:szCs w:val="24"/>
            <w:lang w:val="it-IT"/>
          </w:rPr>
          <w:t>.</w:t>
        </w:r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it</w:t>
        </w:r>
      </w:hyperlink>
      <w:hyperlink r:id="rId3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 xml:space="preserve">-www.scuoleolie.it </w:t>
        </w:r>
      </w:hyperlink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CFisc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810013508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Meccanografico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 xml:space="preserve">MEIC818009 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e-mail</w:t>
      </w:r>
      <w:hyperlink r:id="rId4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:meic81</w:t>
        </w:r>
      </w:hyperlink>
      <w:hyperlink r:id="rId5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8009@istruzione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.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NITOR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TUTTE LE SEDI COMUNE DI LIPAR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Didattica a Distanza durante il periodo di chiusura 2-13 novembre 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seguito di Circolare del 2-11-2020 sulla chiusura delle Scuole del Comune di Lipari pe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rdinanza Sindacale del 2-11-2020, si forniscono le indicazioni operative per realizzare la Didattic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Distanza nel periodo 2-13 novembre 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lesso di Lipari centro: </w:t>
      </w:r>
    </w:p>
    <w:p>
      <w:pPr>
        <w:pStyle w:val="ListParagraph"/>
        <w:ind w:left="70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Scuola Primar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Giorno 4.11.2020 dalle ore 9,00 i docenti effettueranno la registrazione </w:t>
      </w:r>
    </w:p>
    <w:p>
      <w:pPr>
        <w:pStyle w:val="Normal"/>
        <w:ind w:left="-1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ulla piattaforma WeSchool delle proprie classi. In seguito potranno </w:t>
      </w:r>
    </w:p>
    <w:p>
      <w:pPr>
        <w:pStyle w:val="Normal"/>
        <w:ind w:left="-1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iziare il collegamento con gli alunni ed effettuare la DAD dalle                        </w:t>
      </w:r>
    </w:p>
    <w:p>
      <w:pPr>
        <w:pStyle w:val="Normal"/>
        <w:ind w:left="-1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ispettive aule utilizzando il Note Book in dotazione. Le lezioni si </w:t>
      </w:r>
    </w:p>
    <w:p>
      <w:pPr>
        <w:pStyle w:val="Normal"/>
        <w:ind w:left="-1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volgeranno tutte le mattine dal lunedì al venerdì dalle 9,00 alle 13,00. </w:t>
      </w:r>
    </w:p>
    <w:p>
      <w:pPr>
        <w:pStyle w:val="Normal"/>
        <w:ind w:left="-1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Ogni 45 minuti di lezione si farà una pausa di 15 minut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utti i Plessi (Lipari centro, Alicudi, Filicudi, Stromboli, Panarea):</w:t>
      </w:r>
    </w:p>
    <w:p>
      <w:pPr>
        <w:pStyle w:val="Normal"/>
        <w:ind w:left="-1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 xml:space="preserve">Scuola dell’Infanzia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l giorno 4.11.2020 dalle ore 9,00 i docenti effettuerann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llegamenti in videochiamata giornalieri con piccoli gruppi di alunni (via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whatsapp) ed invieranno video e tutorial ai genitori per le istruzioni sull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ttività da eseguir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L’orario dei collegamenti sarà compreso tra le 9.00 e  le 12.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lessi Isole: Alicudi, Filicudi, Stromboli, Panarea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 xml:space="preserve">Scuola Primaria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l giorno 4.11.2020 i docenti effettueranno collegamenti quotidiani sull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iattaforme già in uso l’anno passato e videochiamate via whatsapp, co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invio di materiali ed indicazioni. Lezioni dalle 9.00 alle 13.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Ogni 45 minuti di lezione si farà una pausa di 15 minu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 xml:space="preserve">Scuola media e CPE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l giorno 4.11.2020 i docenti effettueranno collegamenti quotidian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ulle piattaforme già in uso l’anno passato e/o videochiamate v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Whatsapp con invio di materiali, lezioni e compiti. Lezioni dalle 8.30 al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13.30. Ogni 50 minuti di lezione si farà una pausa di 10 minu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fine di garantire accessibilità alla DAD a tutti gli alunni, si invitano i genitori con più figli in classi differenti – ove non possiedano più dispositivi – ad inoltrare domanda via mail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meic818009@istruzione.it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)  per richiedere l’assegnazion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it-IT"/>
        </w:rPr>
        <w:t xml:space="preserve"> in comodato d’uso gratuito di tablet o Notebook.</w:t>
      </w:r>
    </w:p>
    <w:p>
      <w:pPr>
        <w:pStyle w:val="ListParagraph"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635" t="3810" r="0" b="381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testoCarattere" w:customStyle="1">
    <w:name w:val="Corpo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6f3cd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yperlink" Target="mailto:meic818009@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5</Words>
  <Characters>2885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6:00Z</dcterms:created>
  <dc:creator>GIUSEPPE VENUTO</dc:creator>
  <dc:description/>
  <dc:language>en-US</dc:language>
  <cp:lastModifiedBy>Dirigente</cp:lastModifiedBy>
  <cp:lastPrinted>2019-07-17T10:14:00Z</cp:lastPrinted>
  <dcterms:modified xsi:type="dcterms:W3CDTF">2020-11-0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