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/>
        <w:drawing>
          <wp:inline distT="0" distB="0" distL="0" distR="0">
            <wp:extent cx="5562600" cy="1435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STITUTO COMPRENSIVO “ISOLE EOLIE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it-IT"/>
        </w:rPr>
        <w:t>AVVI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LUNN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cuola Secondaria I° grado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SAL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Si comunica che dal giorno 18 novembre 2020 avrà inizio il corso P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rogetto “Resettiamoci 2”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Modulo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TEATRO SICILIANO A SALI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Rivolto agli alunni della Classe 3^ Sec. I° grado di Malfa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Orario: Mercoledì ore 13,30-16,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ede: Scuola Media di Malfa 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ocente: prof.ssa Teresa Oliviero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Docente tutor: Stefania Ausi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Corso si svolgerà da novembre a magg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color w:val="auto"/>
          <w:sz w:val="28"/>
          <w:szCs w:val="28"/>
          <w:lang w:val="it-IT"/>
        </w:rPr>
      </w:pPr>
      <w:bookmarkStart w:id="0" w:name="_GoBack"/>
      <w:bookmarkEnd w:id="0"/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it-IT"/>
        </w:rPr>
      </w:pPr>
      <w:r>
        <w:rPr>
          <w:rStyle w:val="SubtleEmphasis"/>
          <w:rFonts w:cs="Times New Roman" w:ascii="Times New Roman" w:hAnsi="Times New Roman"/>
          <w:color w:val="auto"/>
          <w:sz w:val="28"/>
          <w:szCs w:val="28"/>
          <w:lang w:val="it-IT"/>
        </w:rPr>
        <w:t>Prof.ssa Mirella Fan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8:00Z</dcterms:created>
  <dc:creator>GIUSEPPE VENUTO</dc:creator>
  <dc:description/>
  <dc:language>en-US</dc:language>
  <cp:lastModifiedBy>Utente</cp:lastModifiedBy>
  <cp:lastPrinted>2019-07-17T10:14:00Z</cp:lastPrinted>
  <dcterms:modified xsi:type="dcterms:W3CDTF">2020-11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