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/>
        <w:drawing>
          <wp:inline distT="0" distB="0" distL="0" distR="0">
            <wp:extent cx="5562600" cy="1041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STITUTO COMPRENSIVO “ISOLE EOLIE”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it-IT"/>
        </w:rPr>
        <w:t>AVVIS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A TUTTI  I DOCENT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GENITOR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ALUNN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PERSONALE AT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Scuole Primarie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  <w:t>SALI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Si comunica che dal giorno 23 novembre 2020 avrà inizio il corso PO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Progetto “PENSO STEP BY STEP”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Modulo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CON IL CODING IMPARO DIVERTENDOMI  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Rivolto agli alunni delle Classi 5^ Primaria Salina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Orario: Tutti i pomeriggi dalle 14,30 alle 17,3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Dal lunedì al venerdì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Sede: Scuola Primaria di Malf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Docente: Giovanna Scambi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Docente tutor: Anna Danes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Il Corso si svolgerà dal 23 novembre al 4 dicembre 20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Style w:val="SubtleEmphasis"/>
          <w:rFonts w:ascii="Times New Roman" w:hAnsi="Times New Roman" w:cs="Times New Roman"/>
          <w:color w:val="auto"/>
          <w:sz w:val="28"/>
          <w:szCs w:val="28"/>
          <w:lang w:val="it-IT"/>
        </w:rPr>
      </w:pPr>
      <w:bookmarkStart w:id="0" w:name="_GoBack"/>
      <w:bookmarkEnd w:id="0"/>
      <w:r>
        <w:rPr>
          <w:rStyle w:val="SubtleEmphasis"/>
          <w:rFonts w:cs="Times New Roman" w:ascii="Times New Roman" w:hAnsi="Times New Roman"/>
          <w:color w:val="auto"/>
          <w:sz w:val="28"/>
          <w:szCs w:val="28"/>
          <w:lang w:val="it-IT"/>
        </w:rPr>
        <w:t>IL DIRIGENTE SCOLASTI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it-IT"/>
        </w:rPr>
      </w:pPr>
      <w:r>
        <w:rPr>
          <w:rStyle w:val="SubtleEmphasis"/>
          <w:rFonts w:cs="Times New Roman" w:ascii="Times New Roman" w:hAnsi="Times New Roman"/>
          <w:color w:val="auto"/>
          <w:sz w:val="28"/>
          <w:szCs w:val="28"/>
          <w:lang w:val="it-IT"/>
        </w:rPr>
        <w:t>Prof.ssa Mirella Fan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0"/>
              <wp:effectExtent l="0" t="3175" r="0" b="3175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deltestoCarattere" w:customStyle="1">
    <w:name w:val="Corpo del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8f01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5:00Z</dcterms:created>
  <dc:creator>GIUSEPPE VENUTO</dc:creator>
  <dc:description/>
  <dc:language>en-US</dc:language>
  <cp:lastModifiedBy>Utente</cp:lastModifiedBy>
  <cp:lastPrinted>2019-07-17T10:14:00Z</cp:lastPrinted>
  <dcterms:modified xsi:type="dcterms:W3CDTF">2020-11-2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