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 DI LIPARI CENTR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ORARIO  ENTRATA/USCITA  Infanzia – Primaria  Lipari centro a.s. 2020-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vendo  sperimentato, nella prima settimana di  attività didattiche, la funzionalità dell’orario di entrata/uscita scaglionato per anni di corso e dalle due entrate (anteriore – posteriore), si è  pervenuti ad una rimodulazione degli orari per rendere più scorrevole l’ingresso e l’uscita dei bambini. Pertanto i nuovi orari saranno i seguen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RIO DI ENTRATA/USCITA SEDE DI LIPARI CENT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ll’ingresso anteriore (porta principal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3^  entrata 8,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scita 13,10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4^ entrata 8,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 13,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5^ entrata 8,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13,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ll’ingresso posteriore (campetto di bask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i 1^  entrata 8,15  (dal 5 ottob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12,15 (in seguito 13,15 tranne il venerdì 12,1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lassi 2^ entrata 8,3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scita 13,30 (venerdì 12,3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In ogni caso sarà garantita la massima disponibilità per l’entrata anticipata dei bambini in atte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cuola dell’infanzia di Lipari nella settimana dal 5-10-2020 al 9-10-2020 effettuerà 3 ore ogni giorno e successivamente passerà a 4 ore ogni gior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classi 1^ della Scuola primaria di Lipari nella settimana dal 5-10-2020 al 9-10-2020 effettueranno 4 ore ogni giorno e poi passeranno a 5 ore ogni giorno (tranne il venerdì 4 ore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>Prof.ssa Mirella Fanti</w:t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35:00Z</dcterms:created>
  <dc:creator>GIUSEPPE VENUTO</dc:creator>
  <dc:description/>
  <dc:language>en-US</dc:language>
  <cp:lastModifiedBy>Utente</cp:lastModifiedBy>
  <cp:lastPrinted>2019-07-17T10:14:00Z</cp:lastPrinted>
  <dcterms:modified xsi:type="dcterms:W3CDTF">2020-10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