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TODICHIARAZION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RIENTRO DELL’ALUNNO A SCUOL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ASO DI ASSENZA NON DOVUTA A MALATT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_____________________________ nato/a a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l _________ residente in 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F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 qualità di genitore (o titolare della responsabilità genitoriale) di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nato/a a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 _______________ residente in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F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sensi della normativa vigente in materia e consapevole che chiunque rilasci dichiarazioni mendaci è punito ai sensi del codice penale e delle leggi speciali in materia (ai sensi e per gli effetti dell'art. 46 D.P.R. n. 445/2000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  l’assenza dal ______________ al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à comunicata per le vie bre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’ DOVUTA A MOTIVI FAMILIARI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chiede pertanto la riammissione presso la scu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ta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 genitore/titolare della responsabilità genitori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0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44:00Z</dcterms:created>
  <dc:creator>Utente</dc:creator>
  <dc:description/>
  <dc:language>en-US</dc:language>
  <cp:lastModifiedBy>Utente</cp:lastModifiedBy>
  <dcterms:modified xsi:type="dcterms:W3CDTF">2020-10-1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