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  <w:t xml:space="preserve">                                  </w:t>
      </w:r>
      <w:r>
        <w:rPr>
          <w:rStyle w:val="SubtleEmphasis"/>
          <w:rFonts w:cs="Times New Roman" w:ascii="Times New Roman" w:hAnsi="Times New Roman"/>
          <w:b/>
          <w:iCs w:val="false"/>
          <w:color w:val="auto"/>
          <w:sz w:val="24"/>
          <w:szCs w:val="24"/>
          <w:u w:val="single"/>
          <w:lang w:val="it-IT"/>
        </w:rPr>
        <w:t>VADEMECUM  DI  INIZIO A. S. 2020-21</w:t>
      </w:r>
    </w:p>
    <w:p>
      <w:pPr>
        <w:pStyle w:val="Normal"/>
        <w:rPr>
          <w:rStyle w:val="SubtleEmphasis"/>
          <w:rFonts w:ascii="Times New Roman" w:hAnsi="Times New Roman" w:cs="Times New Roman"/>
          <w:b/>
          <w:b/>
          <w:iCs w:val="false"/>
          <w:color w:val="auto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Cs w:val="false"/>
          <w:color w:val="auto"/>
          <w:sz w:val="24"/>
          <w:szCs w:val="24"/>
          <w:u w:val="single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A seguito di delibera del Collegio dei Docenti del 4-9-2020 e del Consiglio di Istituto del 7-9-2020, in ottemperanza alle indicazioni diramate dal Comitato tecnico scientifico, dal MI e dalla Regione Siciliana, si forniscono le regole da seguire per il prossimo a.s. 2020-21 e si richiede una stretta collaborazione tra la Scuola e le famiglie in ordine ad una maggiore regolamentazione dei comportamenti al fine di prevenire la diffusione  di malattie  infettive (COVID 19).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ListParagraph"/>
        <w:jc w:val="center"/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lang w:val="it-IT"/>
        </w:rPr>
        <w:t>Premessa</w:t>
      </w:r>
    </w:p>
    <w:p>
      <w:pPr>
        <w:pStyle w:val="Normal"/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lang w:val="it-IT"/>
        </w:rPr>
        <w:t xml:space="preserve">            </w:t>
      </w: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lang w:val="it-IT"/>
        </w:rPr>
        <w:t>Per garantire un rientro a scuola in sicurezza per alunni e personale, si rende necessario ridurre al minimo le occasioni di assembramento e stazionamento all’interno dei locali scolastici in spazi non sufficientemente capienti (atrio, corridoio, cortile). Pertanto i genitori possono accompagnare i propri figli fino all’entrata, dove vengono accolti dai collaboratori scolastici.</w:t>
      </w:r>
    </w:p>
    <w:p>
      <w:pPr>
        <w:pStyle w:val="Normal"/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Cs w:val="false"/>
          <w:color w:val="auto"/>
          <w:sz w:val="24"/>
          <w:szCs w:val="24"/>
          <w:lang w:val="it-IT"/>
        </w:rPr>
      </w:r>
    </w:p>
    <w:p>
      <w:pPr>
        <w:pStyle w:val="Normal"/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>A casa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Prima di recarsi a scuola i genitori sono invitati a controllare eventuali stati febbrili dei propri figli e a trattenerli a casa se presente febbre o costipazione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 xml:space="preserve">Entrata-Uscita  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Gli alunni entrano a scuola ed escono secondo orari scaglionati per classi indossando la mascherina chirurgica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>In classe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Gli alunni occupano il posto indicato dai docenti; una volta seduti possono abbassare la mascherina. Non è consentito alzarsi dal banco se non per recarsi al bagno dopo essere stati autorizzati, indossando nuovamente la mascherina. La merenda si consuma in classe seduti al proprio banco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>Lo zaino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Gli alunni portano nello zaino: materiale didattico, acqua, merenda, fazzoletti di carta e salviettine igienizzanti.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>Rispetto degli orari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E’ richiesta una maggiore attenzione alla puntualità. In caso di appuntamenti per visite mediche i genitori sono invitati a trattenere i propri figli a casa per l’intera mattinata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iCs w:val="false"/>
          <w:color w:val="auto"/>
          <w:sz w:val="24"/>
          <w:szCs w:val="24"/>
          <w:u w:val="single"/>
          <w:lang w:val="it-IT"/>
        </w:rPr>
        <w:t xml:space="preserve">Assenze </w:t>
      </w:r>
    </w:p>
    <w:p>
      <w:pPr>
        <w:pStyle w:val="ListParagraph"/>
        <w:ind w:left="108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L’assenza va sempre giustificata con la firma del genitore. In caso di assenza superiore ai 3 giorni i genitori devono fornire certificato medico di avvenuta guarigione. </w:t>
      </w:r>
    </w:p>
    <w:p>
      <w:pPr>
        <w:pStyle w:val="Normal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635" t="3810" r="0" b="381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3:00Z</dcterms:created>
  <dc:creator>GIUSEPPE VENUTO</dc:creator>
  <dc:description/>
  <dc:language>en-US</dc:language>
  <cp:lastModifiedBy>Dirigente</cp:lastModifiedBy>
  <cp:lastPrinted>2019-07-17T10:14:00Z</cp:lastPrinted>
  <dcterms:modified xsi:type="dcterms:W3CDTF">2020-09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