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color w:val="302E2E"/>
          <w:w w:val="9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Via Stradale-98055Lipari(ME) Tel - Fax</w:t>
      </w:r>
      <w:r>
        <w:rPr>
          <w:rFonts w:cs="Times New Roman" w:ascii="Times New Roman" w:hAnsi="Times New Roman"/>
          <w:color w:val="484848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 xml:space="preserve">090-9812222 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Siti:</w:t>
      </w:r>
      <w:hyperlink r:id="rId2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www.icliparil.gov</w:t>
        </w:r>
        <w:r>
          <w:rPr>
            <w:rFonts w:cs="Times New Roman" w:ascii="Times New Roman" w:hAnsi="Times New Roman"/>
            <w:color w:val="484848"/>
            <w:w w:val="90"/>
            <w:sz w:val="24"/>
            <w:szCs w:val="24"/>
            <w:lang w:val="it-IT"/>
          </w:rPr>
          <w:t>.</w:t>
        </w:r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>it</w:t>
        </w:r>
      </w:hyperlink>
      <w:hyperlink r:id="rId3">
        <w:r>
          <w:rPr>
            <w:rFonts w:cs="Times New Roman" w:ascii="Times New Roman" w:hAnsi="Times New Roman"/>
            <w:color w:val="302E2E"/>
            <w:w w:val="90"/>
            <w:sz w:val="24"/>
            <w:szCs w:val="24"/>
            <w:lang w:val="it-IT"/>
          </w:rPr>
          <w:t xml:space="preserve">-www.scuoleolie.it </w:t>
        </w:r>
      </w:hyperlink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CFisc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81001350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>Meccanografico</w:t>
      </w:r>
      <w:r>
        <w:rPr>
          <w:rFonts w:cs="Times New Roman" w:ascii="Times New Roman" w:hAnsi="Times New Roman"/>
          <w:color w:val="484848"/>
          <w:w w:val="9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color w:val="302E2E"/>
          <w:w w:val="90"/>
          <w:sz w:val="24"/>
          <w:szCs w:val="24"/>
          <w:lang w:val="it-IT"/>
        </w:rPr>
        <w:t xml:space="preserve">MEIC818009 </w:t>
      </w:r>
      <w:r>
        <w:rPr>
          <w:rFonts w:cs="Times New Roman" w:ascii="Times New Roman" w:hAnsi="Times New Roman"/>
          <w:color w:val="302E2E"/>
          <w:sz w:val="24"/>
          <w:szCs w:val="24"/>
          <w:lang w:val="it-IT"/>
        </w:rPr>
        <w:t>e-mail</w:t>
      </w:r>
      <w:hyperlink r:id="rId4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:meic81</w:t>
        </w:r>
      </w:hyperlink>
      <w:hyperlink r:id="rId5">
        <w:r>
          <w:rPr>
            <w:rFonts w:cs="Times New Roman" w:ascii="Times New Roman" w:hAnsi="Times New Roman"/>
            <w:color w:val="302E2E"/>
            <w:sz w:val="24"/>
            <w:szCs w:val="24"/>
            <w:lang w:val="it-IT"/>
          </w:rPr>
          <w:t>8009@istruzion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Date inizio lezion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 xml:space="preserve">a.s. 2020/2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e da delibera del Collegio dei Docenti del 4-9-2020 e del Consiglio di Istitu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7-9-2020, si comunicano le seguenti date di inizio delle lezioni per ciascun ordine di scuola e sed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nedì 14 settemb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primaria di S.Marina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primaria di Malfa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primaria di L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secondaria di I° grado Malfa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nedì 28 settemb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primaria di Lipar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Malfa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Len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S.Marina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 infanzia, primaria e secondaria I° grado di Alicudi, Filicudi, Stromboli, Panar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unedì 5 ottobre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uola dell’infanzia di Lipa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er quanto riguarda la Scuola dell’infanzia di ogni sede si precisa ch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Le attività didattiche si svolgeranno dalle ore 9,00 alle ore 13,00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I bambini di 3 anni inizieranno la frequenza da lunedì 2 novembre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it-IT"/>
        </w:rPr>
        <w:t>I bambini di 2 anni e mezzo inizieranno la frequenza da lunedì 11 gennaio 2021</w:t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Gli  orari  provvisori e definitivi di ogni  sede verranno comunicati dai docenti alle famigli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ListParagraph"/>
        <w:rPr>
          <w:rStyle w:val="SubtleEmphasis"/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color w:val="auto"/>
          <w:sz w:val="24"/>
          <w:szCs w:val="24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4"/>
          <w:szCs w:val="24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635" t="3810" r="0" b="381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8:00Z</dcterms:created>
  <dc:creator>GIUSEPPE VENUTO</dc:creator>
  <dc:description/>
  <dc:language>en-US</dc:language>
  <cp:lastModifiedBy>Dirigente</cp:lastModifiedBy>
  <cp:lastPrinted>2019-07-17T10:14:00Z</cp:lastPrinted>
  <dcterms:modified xsi:type="dcterms:W3CDTF">2020-09-1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