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: Date inizio lezion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>a.s. 2020/21 – Conferme e modifiche - ORAR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e da delibera del Collegio dei Docenti del 4-9-2020 e del Consiglio di Istitu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7-9-2020 e del 24-9-2020, si comunicano le seguenti date di inizio delle lezioni per ciascun ordine di scuola e sed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nedì 14 settemb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primaria di S.Marina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primaria di Malfa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primaria di L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secondaria di I° grado Malfa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nedì 28 settemb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primaria di Lipar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dell’infanzia di Malfa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dell’infanzia di Len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dell’infanzia di S.Marina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infanzia, primaria e secondaria I° grado di Alicudi, Filicudi, Stromboli, Pana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unedì 5 ottobre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dell’infanzia di Lipar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lassi prime Scuola primaria di Lipa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er quanto riguarda la Scuola dell’infanzia di ogni sede si precisa ch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 xml:space="preserve">Le attività didattiche si svolgeranno dalle ore 9,00 alle ore 13,00 </w:t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 xml:space="preserve">                                                                    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(la prima settimana 9,00-12,00)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I bambini di 3 anni inizieranno la frequenza da lunedì 2 novembre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I bambini di 2 anni e mezzo inizieranno la frequenza da lunedì 11 gennaio 2021</w:t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 xml:space="preserve">Gli  orari  provvisori e definitivi di ogni  sede verranno comunicati dai docenti alle famigli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RIO SETTIMANALE PROVVISORIO/DEFINITI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settimana dal 28-9-2020 al 2-10-2020 tutte le sedi e scuole effettueranno orario provvisorio ridott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e primaria e secondaria primo grado: 4 ore ogni mat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infanzia: 3 ore ogni mat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 5 ottobre tutte le sedi e scuole primaria e sec. I° grado effettueranno orario di 5 ore ogni mattina (senza il pomeriggi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 5 ottobre tutte le scuole dell’infanzia effettueranno orario di 4 ore ogni mat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RIO DI ENTRATA/USCITA SEDE DI LIPARI CENT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ll’ingresso anteriore (porta principal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3^  entrata 8,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12,15   (in seguito 13,1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4^ entrata 8,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12,30  (in seguito 13,3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5^ entrata 8,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12,45  (in seguito 13,4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ll’ingresso posteriore (campetto di bask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1^  entrata 8,15  (dal 5 ottob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12,15 (in seguito 13,15 tranne il venerdì 12,1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2^ entrata 8,30 (dal 28 settemb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12,30 (in seguito 13,30 tranne il venerdì 12,3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cuola dell’infanzia di Lipari nella settimana dal 5-10-2020 al 9-10-2020 effettuerà 3 ore ogni giorno e successivamente passerà a 4 ore ogni gior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classi 1^ della Scuola primaria di Lipari nella settimana dal 5-10-2020 al 9-10-2020 effettueranno 4 ore ogni giorno e poi passeranno a 5 ore ogni giorno (tranne il venerdì 4 ore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>Prof.ssa Mirella Fanti</w:t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31:00Z</dcterms:created>
  <dc:creator>GIUSEPPE VENUTO</dc:creator>
  <dc:description/>
  <dc:language>en-US</dc:language>
  <cp:lastModifiedBy>Utente</cp:lastModifiedBy>
  <cp:lastPrinted>2019-07-17T10:14:00Z</cp:lastPrinted>
  <dcterms:modified xsi:type="dcterms:W3CDTF">2020-09-2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