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 1307                                                                                                       Lipari, 18 marzo 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Didattica A Distanza e programmazione attività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i sospensione attività didattiche dal 5 marzo u.s., si è provveduto tramite contatti diretti in remoto con i Responsabili di Plesso e con i singoli docenti ad indicare delle linee guida per la didattica a distanza nel breve periodo. In previsione di un prolungamento della sospensione didattica, si rende necessario un primo bilancio degli interventi dei docenti ed una programmazione sistematica delle attività in DA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 docenti faranno pervenire via mail/whatsapp ai responsabili di Plesso un resoconto sintetico delle iniziative intraprese, attività svolte e ricadute didattiche di questo primo periodo, in modo da raccogliere le eventuali criticità e basarsi sui punti di forza individua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un quadro completo delle opportunità offerte dal PNSD in termini di piattaforme e metodologie, si allegano i documenti aggiornati dall’Equipe Formativa Sicilia ed inviati dall’USR Sicil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programmazione futura  in modalità DAD  seguirà quindi un piano organico di Istituto concordato e coordinato a livello di team delle classi e dei Plessi, in modo da raggiungere tutti gli studenti  in maniera uniforme ed adeguata  agli ordini di scuola interessati.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4:00Z</dcterms:created>
  <dc:creator>GIUSEPPE VENUTO</dc:creator>
  <dc:description/>
  <dc:language>en-US</dc:language>
  <cp:lastModifiedBy>Utente</cp:lastModifiedBy>
  <cp:lastPrinted>2019-07-17T10:14:00Z</cp:lastPrinted>
  <dcterms:modified xsi:type="dcterms:W3CDTF">2020-03-1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