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 3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23 gennaio 20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Giornata della Memoria (27 gennaio 202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n occasione del 75° anniversario della liberazione dal campo di sterminio di Auschwitz avvenuta il 27 gennaio del 1945, data che è stata scelta come “Giornata della  Memoria” da rinnovare ogni anno in ricordo delle vittime dei campi di concentramento nazisti, si invitano tutti i docenti a dedicare uno spazio di informazione e riflessione sull’immane tragedia della Shoa e della sistematica soppressione di vite umane. Sarà cura di ogni docente di calibrare l’intervento (durata, tempi, modalità e profondità di approccio) all’età e alla sensibilità delle rispettive classi e sezioni, che avranno modo di apprendere l’importanza di vivere in un paese che nella sua Costituzione promuove e difende la pace ed il rispetto per tutti i cittadini, rigettando ogni forma di razzismo e discriminazi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Style w:val="SubtleEmphasis"/>
          <w:lang w:val="it-IT"/>
        </w:rPr>
      </w:pPr>
      <w:r>
        <w:rPr>
          <w:rStyle w:val="SubtleEmphasis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Style w:val="SubtleEmphasis"/>
          <w:lang w:val="it-IT"/>
        </w:rPr>
      </w:pPr>
      <w:r>
        <w:rPr>
          <w:rStyle w:val="SubtleEmphasis"/>
          <w:lang w:val="it-IT"/>
        </w:rPr>
        <w:t>Prof.ssa Mirella Fanti</w:t>
      </w:r>
    </w:p>
    <w:p>
      <w:pPr>
        <w:pStyle w:val="Normal"/>
        <w:jc w:val="center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ba19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667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GIUSEPPE VENUTO</dc:creator>
  <dc:description/>
  <dc:language>en-US</dc:language>
  <cp:lastModifiedBy>Dirigente</cp:lastModifiedBy>
  <cp:lastPrinted>2019-12-19T15:31:00Z</cp:lastPrinted>
  <dcterms:modified xsi:type="dcterms:W3CDTF">2020-01-2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