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drawing>
          <wp:inline distT="0" distB="0" distL="0" distR="0">
            <wp:extent cx="6120130" cy="11144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UTTI I DOCENTI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UTTE LE SEDI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LL’ALB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pari, 8 ottobre 2018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RCOLARE N.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CALENDARIO SCOLASTICO 2018-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i comunica il Calendario scolastico 2018-19 così come approvato dagli OOCC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zio lezioni:      lunedì 10 settembre 20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e lezioni:  martedì 11 giugno 20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stività nazionali:     Tutti i Santi: 1° novembre 2018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9-30-31 ottobre-2 novembre 2018 (Delibera OOCC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Immacolata concezione: 8 dicembre  20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Vacanze di Natale: dal 22 dicembre 2018 al 6 gennaio 20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Vacanze di Pasqua: dal 18 aprile al 24 aprile 2019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Festa Nazionale della Liberazione: 25 aprile 20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6 aprile 2019 (Delibera OOCC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Festa Internazionale del Lavoro: 1° maggio 20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Festa Nazionale della Repubblica: 2 giugno 20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ssa Mirella Fanti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220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rmaleCarattere" w:customStyle="1">
    <w:name w:val="Testo normale Carattere"/>
    <w:basedOn w:val="DefaultParagraphFont"/>
    <w:link w:val="PlainText"/>
    <w:qFormat/>
    <w:rsid w:val="00b42200"/>
    <w:rPr>
      <w:rFonts w:ascii="Courier New" w:hAnsi="Courier New" w:eastAsia="Times New Roman" w:cs="Courier New"/>
      <w:sz w:val="20"/>
      <w:szCs w:val="20"/>
      <w:lang w:eastAsia="it-IT"/>
    </w:rPr>
  </w:style>
  <w:style w:type="character" w:styleId="InternetLink">
    <w:name w:val="Hyperlink"/>
    <w:basedOn w:val="DefaultParagraphFont"/>
    <w:rsid w:val="00b42200"/>
    <w:rPr>
      <w:color w:val="0000FF"/>
      <w:u w:val="single"/>
    </w:rPr>
  </w:style>
  <w:style w:type="character" w:styleId="TitoloCarattere" w:customStyle="1">
    <w:name w:val="Titolo Carattere"/>
    <w:basedOn w:val="DefaultParagraphFont"/>
    <w:link w:val="Title"/>
    <w:qFormat/>
    <w:rsid w:val="00b42200"/>
    <w:rPr>
      <w:rFonts w:ascii="Times New Roman" w:hAnsi="Times New Roman" w:eastAsia="Times New Roman" w:cs="Times New Roman"/>
      <w:b/>
      <w:bCs/>
      <w:sz w:val="32"/>
      <w:szCs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e004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TestonormaleCarattere"/>
    <w:qFormat/>
    <w:rsid w:val="00b42200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it-IT"/>
    </w:rPr>
  </w:style>
  <w:style w:type="paragraph" w:styleId="Title">
    <w:name w:val="Title"/>
    <w:basedOn w:val="Normal"/>
    <w:link w:val="TitoloCarattere"/>
    <w:qFormat/>
    <w:rsid w:val="00b42200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e004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2</Words>
  <Characters>984</Characters>
  <CharactersWithSpaces>11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4:11:00Z</dcterms:created>
  <dc:creator>Dirigente</dc:creator>
  <dc:description/>
  <dc:language>en-US</dc:language>
  <cp:lastModifiedBy>Grazia</cp:lastModifiedBy>
  <cp:lastPrinted>2018-10-08T13:12:00Z</cp:lastPrinted>
  <dcterms:modified xsi:type="dcterms:W3CDTF">2018-10-10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