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ISTITUTO COMPRENSIVO "LIPARI 1"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Via Stradale - Tel.:</w:t>
      </w:r>
      <w:bookmarkStart w:id="0" w:name="_GoBack"/>
      <w:bookmarkEnd w:id="0"/>
      <w:r>
        <w:rPr>
          <w:sz w:val="16"/>
          <w:szCs w:val="16"/>
        </w:rPr>
        <w:t xml:space="preserve"> 090/9812222  sito web: www.iclipari1.gov.it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. fiscale 81 001 350 834 – Cod. meccanografico: MEIC818009 – E mail: </w:t>
      </w:r>
      <w:hyperlink r:id="rId2">
        <w:r>
          <w:rPr>
            <w:rStyle w:val="InternetLink"/>
            <w:b/>
            <w:sz w:val="16"/>
            <w:szCs w:val="16"/>
            <w:lang w:eastAsia="ar-SA"/>
          </w:rPr>
          <w:t>meic818009@istruzione.it</w:t>
        </w:r>
      </w:hyperlink>
    </w:p>
    <w:p>
      <w:pPr>
        <w:pStyle w:val="PlainText"/>
        <w:tabs>
          <w:tab w:val="clear" w:pos="708"/>
          <w:tab w:val="left" w:pos="2055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>98055 LIPARI (ME)</w:t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 DI PLESS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COLLABORATORI SCOLASTIC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FERENTE SICUREZ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LS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18 settembre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LARE N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pletamento formazione sicurezza a.s.2018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 comunica che – come anticipato in sede di Collegio dei Docenti – la formazione sulla sicurezza, a completamento dell’attività svolta nel mese di giugno rivolta alle figure in indirizzo, verrà effettuata giorno 20 settembre p.v dalle ore 14,00 alle ore 18,00 nella sede di Lipari centro a cura dell’ing. Domenico Catal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2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024265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rsid w:val="00024265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024265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024265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itle">
    <w:name w:val="Title"/>
    <w:basedOn w:val="Normal"/>
    <w:link w:val="TitoloCarattere"/>
    <w:qFormat/>
    <w:rsid w:val="0002426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18009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Dirigente</dc:creator>
  <dc:description/>
  <dc:language>en-US</dc:language>
  <cp:lastModifiedBy>Grazia</cp:lastModifiedBy>
  <dcterms:modified xsi:type="dcterms:W3CDTF">2018-09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