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AVVISO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comunica l’orario di entrata ed uscita delle classi del Plesso d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cuola Primaria di Lipari centro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I I-II^ : Lunedì-Giovedì 8,20-13,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Venerdì 8,20-12,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I III^ : Lunedì-Venerdì 8,25-13,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Martedì pomeriggio 14,25-16,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I IV-V^: Lunedì-Venerdì 8,30-13,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Martedì pomeriggio 14,30-16,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o orario entrerà in vigore da lunedì 24 settembre, ad esclusione del rientro pomeridiano che si effettuerà a partire dal giorno 2 ottobre dalle ore 14,30 alle ore 16,30 per le classi 3^4^5^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ssa Mirella Fanti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3:00Z</dcterms:created>
  <dc:creator>Dirigente</dc:creator>
  <dc:description/>
  <dc:language>en-US</dc:language>
  <cp:lastModifiedBy>Dirigente</cp:lastModifiedBy>
  <dcterms:modified xsi:type="dcterms:W3CDTF">2018-09-2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