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40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ISTITUTO COMPRENSIVO "LIPARI 1"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Stradale - Tel.: 090/9887700/2/3   FAX 090/9812222  sito web: www.iclipari1.gov.it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d. fiscale 81 001 350 834 – Cod. meccanografico: MEIC818009 – E mail: </w:t>
      </w:r>
      <w:hyperlink r:id="rId2">
        <w:r>
          <w:rPr>
            <w:rStyle w:val="InternetLink"/>
            <w:b/>
            <w:sz w:val="16"/>
            <w:szCs w:val="16"/>
            <w:lang w:eastAsia="ar-SA"/>
          </w:rPr>
          <w:t>meic818009@istruzione.it</w:t>
        </w:r>
      </w:hyperlink>
    </w:p>
    <w:p>
      <w:pPr>
        <w:pStyle w:val="PlainText"/>
        <w:tabs>
          <w:tab w:val="clear" w:pos="708"/>
          <w:tab w:val="left" w:pos="2055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>98055 LIPARI (ME)</w:t>
      </w:r>
    </w:p>
    <w:p>
      <w:pPr>
        <w:pStyle w:val="PlainTex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UTTI I DOCENT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UTTE LE SE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ri, 30 agosto 20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LARE N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Impegni avvio a.s. 2018/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136"/>
        <w:gridCol w:w="1096"/>
        <w:gridCol w:w="1270"/>
        <w:gridCol w:w="2550"/>
        <w:gridCol w:w="1108"/>
      </w:tblGrid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IOR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AR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D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CENT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IVITA’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TE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.09.201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9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IN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UTT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sa di servizio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.09.201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O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,00-1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IN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I PRIM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ormazione Classi prim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,00-1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UTTI I DOCENT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ncontri di Programmazione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centi nuovo incarico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ontro con la D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.09.201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9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UTT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llegio dei Docenti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ircolare N. 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.09.201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9,00-1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UTTE LE SEDI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UTT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vori Commissio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ario/Programm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istemazione Aul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7.09.201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9,00-1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UTTE LE SEDI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UTT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vori Commissio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ario/Programm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istemazione Aul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Mirella Fan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ISTITUTO COMPRENSIVO "LIPARI 1"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Stradale - Tel.: 090/9887700/2/3   FAX 090/9812222  sito web: www.iclipari1.gov.it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d. fiscale 81 001 350 834 – Cod. meccanografico: MEIC818009 – E mail: </w:t>
      </w:r>
      <w:hyperlink r:id="rId3">
        <w:r>
          <w:rPr>
            <w:rStyle w:val="InternetLink"/>
            <w:b/>
            <w:sz w:val="16"/>
            <w:szCs w:val="16"/>
            <w:lang w:eastAsia="ar-SA"/>
          </w:rPr>
          <w:t>meic818009@istruzione.it</w:t>
        </w:r>
      </w:hyperlink>
    </w:p>
    <w:p>
      <w:pPr>
        <w:pStyle w:val="PlainText"/>
        <w:tabs>
          <w:tab w:val="clear" w:pos="708"/>
          <w:tab w:val="left" w:pos="2055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>98055 LIPARI (ME)</w:t>
      </w:r>
    </w:p>
    <w:p>
      <w:pPr>
        <w:pStyle w:val="PlainTex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UTTI I DOCENT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UTTE LE SE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ri, 30 agosto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OLARE N.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nvocazione Collegio dei Doc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i comunica che il Collegio dei Docenti è convocato per il giorno 5-9-2018 alle ore 9,00 presso la sede di Lipari centro con il seguente o.d.g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io scolastic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mestre/quadrimestr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a settimana cort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rio provvisorio/definitiv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gnazione  docenti alle sedi/class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Responsabili di Pless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Referenti/Coordinator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mese di settembre: lavori Commissioni (Orario/Programmazione/Progetti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e Piano Annuale Attività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e PTOF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i PON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D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Mirella Fant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qFormat/>
    <w:rsid w:val="009934cf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rnetLink">
    <w:name w:val="Hyperlink"/>
    <w:basedOn w:val="DefaultParagraphFont"/>
    <w:rsid w:val="009934cf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9934cf"/>
    <w:rPr>
      <w:rFonts w:ascii="Times New Roman" w:hAnsi="Times New Roman" w:eastAsia="Times New Roman" w:cs="Times New Roman"/>
      <w:b/>
      <w:bCs/>
      <w:sz w:val="32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34cf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qFormat/>
    <w:rsid w:val="009934cf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Title">
    <w:name w:val="Title"/>
    <w:basedOn w:val="Normal"/>
    <w:link w:val="TitoloCarattere"/>
    <w:qFormat/>
    <w:rsid w:val="009934c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934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818009@istruzione.it" TargetMode="External"/><Relationship Id="rId3" Type="http://schemas.openxmlformats.org/officeDocument/2006/relationships/hyperlink" Target="mailto:meic818009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1</Words>
  <Characters>172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8:00Z</dcterms:created>
  <dc:creator>Dirigente</dc:creator>
  <dc:description/>
  <dc:language>en-US</dc:language>
  <cp:lastModifiedBy>Grazia</cp:lastModifiedBy>
  <dcterms:modified xsi:type="dcterms:W3CDTF">2018-08-3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