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95975" cy="1334135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</w:t>
      </w:r>
      <w:r>
        <w:rPr/>
        <w:t xml:space="preserve">  1822/07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ari, 10 maggio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I DOCENTI   TUTTE LE SED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getto: Impegni mesi di maggio-giugno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già deliberato dagli OOCC, si comunicano gli impegni dei mesi di maggio-giugno: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418"/>
        <w:gridCol w:w="1476"/>
        <w:gridCol w:w="1358"/>
        <w:gridCol w:w="993"/>
        <w:gridCol w:w="1635"/>
        <w:gridCol w:w="1760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TTIVITA’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GGETTO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D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RARIO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CE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TERESSAT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ASSI INTERESSATE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6-21 magg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ormazione Docent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o con  nutrizionista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5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7,3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8 magg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LLEGIO DOCENT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.Mar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5,00-17,3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UTTE LE SED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3 magg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A’ DIDATTIC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AREVIVO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atr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3,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UTTE LE SED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3^-4^-5^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IMAR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4-25 magg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A’ DIDATTIC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SAMI TRINITY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,00-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,00-12,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USINO MIL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OLLIC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IMAR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29 magg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A’ DIDATTIC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ncerto Alunni Accademia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attedrale   Lipa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3,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IMARIA LIPAR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ASSI DI PRIMAR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° giug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A’ DIDATTIC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getto “L’Isola che c’è”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rina Cor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,30-13,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UTTE LE SED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FANZ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I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ED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5 giug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ferenza stamp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USEO in valigia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 Aula Mag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6,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CE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GENITOR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SIGLI I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RUTIN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TTE LE SED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5,00-17,3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CENTI PRI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(tranne Lipari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6 giug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A’ DIDATTIC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USEO in valigia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 centr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,00-12,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CENTI PRIMAR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ASSI PRIMARIA</w:t>
            </w:r>
          </w:p>
        </w:tc>
      </w:tr>
      <w:tr>
        <w:trPr>
          <w:trHeight w:val="60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SIG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RUTIN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TTE LE SED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4,00-17,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CENTI MED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SIGLI INT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ASS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RUTINI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5,0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7,3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CENTI PRIMAR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7 giug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A’ DIDATTIC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USEO in valigia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trombol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,00-12,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CENTI MED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ASSI MED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8 giug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A’ DIDATTIC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USEO in valigia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alf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9,00-12,0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CENTI MED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LASSI MEDIA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1-18 giug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ormazione Docent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o c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sicomotric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5,00-17,3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UTTE LE SEDI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2-13 giug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ormazione Docenti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contro con Nutrizionista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i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5,00-17,3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CENTI PRI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FANZ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Prof.ssa Mirella Fant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648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648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731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44:00Z</dcterms:created>
  <dc:creator>Dirigente</dc:creator>
  <dc:description/>
  <dc:language>en-US</dc:language>
  <cp:lastModifiedBy>Grazia</cp:lastModifiedBy>
  <cp:lastPrinted>2018-05-10T14:47:00Z</cp:lastPrinted>
  <dcterms:modified xsi:type="dcterms:W3CDTF">2018-05-21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