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904262921" r:id="rId2"/>
        </w:object>
      </w:r>
    </w:p>
    <w:p>
      <w:pPr>
        <w:pStyle w:val="Nessunaspaziatura"/>
        <w:rPr/>
      </w:pPr>
      <w:r>
        <w:rPr>
          <w:sz w:val="28"/>
          <w:szCs w:val="28"/>
        </w:rPr>
        <w:t>Con gli strumenti tecnologici di oggi un risultato utile è stato raggiunto.                     La tele-didattica on line è operativa nell’isola di Stromboli e da gennaio si tiene un corso di lingua inglese in diretta con l’insegnante Milone dalla scuola di Lipari. Ma  vi è un valore aggiunto, difatti è noto che l’ attività cognitiva  individuale è ripartita tra  l’elaborazione del pensiero e l’utensile che si adopera, cioè il sofisticato  sistema di “conference call ”.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L’attività cognitiva collettiva amplifica la capacità di affrontare problemi e tematiche che vanno oltre l’individuo e riguardano il comportamento di gruppi di persone che comunicano e cooperano, così le tecnologie correnti sono sempre più orientate verso tali strumenti.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Risultato sul campo: grande attenzione dei bimbi nel rapporto con l’interlocutore remoto e nell’apprendimento, a dimostrare che  sono nativi digitali e predisposti a cogliere al meglio le opportunità di crescita intellettiv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3005" cy="2098040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8120" cy="225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pe7">
    <w:name w:val="_rp_e7"/>
    <w:basedOn w:val="Carpredefinitoparagrafo"/>
    <w:qFormat/>
    <w:rPr/>
  </w:style>
  <w:style w:type="character" w:styleId="Rpi7">
    <w:name w:val="_rp_i7"/>
    <w:basedOn w:val="Carpredefinitoparagrafo"/>
    <w:qFormat/>
    <w:rPr/>
  </w:style>
  <w:style w:type="character" w:styleId="Rphighlightallclass">
    <w:name w:val="rphighlightallclass"/>
    <w:basedOn w:val="Carpredefinitoparagrafo"/>
    <w:qFormat/>
    <w:rPr/>
  </w:style>
  <w:style w:type="character" w:styleId="Currenthithighlight">
    <w:name w:val="currenthithighlight"/>
    <w:basedOn w:val="Carpredefinitoparagrafo"/>
    <w:qFormat/>
    <w:rPr/>
  </w:style>
  <w:style w:type="character" w:styleId="Pel">
    <w:name w:val="_pe_l"/>
    <w:basedOn w:val="Carpredefinitoparagrafo"/>
    <w:qFormat/>
    <w:rPr/>
  </w:style>
  <w:style w:type="character" w:styleId="Bidi">
    <w:name w:val="bidi"/>
    <w:basedOn w:val="Carpredefinitoparagrafo"/>
    <w:qFormat/>
    <w:rPr/>
  </w:style>
  <w:style w:type="character" w:styleId="Allowtextselection">
    <w:name w:val="allowtextselection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disclaimer">
    <w:name w:val="x_discla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eeditable">
    <w:name w:val="x_ee_edi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51:00Z</dcterms:created>
  <dc:creator>mariangela</dc:creator>
  <dc:description/>
  <dc:language>en-US</dc:language>
  <cp:lastModifiedBy>mariangela</cp:lastModifiedBy>
  <dcterms:modified xsi:type="dcterms:W3CDTF">2017-03-11T17:05:00Z</dcterms:modified>
  <cp:revision>3</cp:revision>
  <dc:subject/>
  <dc:title/>
</cp:coreProperties>
</file>