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i comunica che nei giorni 1°-2 dicembre p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vranno luogo le Elezioni per il rinnovo del Consiglio di Istitu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riennio 2019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centi, genitori e personale ATA potranno votare nei seguenti Seggi istituiti presso le Scuol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ipari centr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alfa (Scuola primaria-medi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tromboli (Scuola primaria-medi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anar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ilicu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icu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rario: domenica 1° dicembre   8.00-12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lunedì  2 dicembre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it-IT"/>
        </w:rPr>
        <w:t>8.00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f.ssa Mirella F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667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9:00Z</dcterms:created>
  <dc:creator>GIUSEPPE VENUTO</dc:creator>
  <dc:description/>
  <dc:language>en-US</dc:language>
  <cp:lastModifiedBy>Dirigente</cp:lastModifiedBy>
  <cp:lastPrinted>2019-11-18T11:33:00Z</cp:lastPrinted>
  <dcterms:modified xsi:type="dcterms:W3CDTF">2019-11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