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ALENDARIO SCOLASTICO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019/2020</w:t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42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izio lezioni                                                  lunedì   16 settembre 2019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ermine lezioni                                              venerdì   5 giugno 2020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esta di Ognissanti                                         venerdì   1° novembre 2019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Vacanze di Natale                                 23 dicembre – 7 gennaio 2020 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acanze di Pasqua                                  9 aprile – 14 aprile  2020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esta Nazionale della Liberazione         25 aprile 2020 (sabato)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esta Internazionale del Lavoro                   venerdì 1° maggio  2020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Festa della Repubblica                                  martedì 2 giugno 2020                      </w:t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27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635"/>
              <wp:effectExtent l="635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38:00Z</dcterms:created>
  <dc:creator>GIUSEPPE VENUTO</dc:creator>
  <dc:description/>
  <dc:language>en-US</dc:language>
  <cp:lastModifiedBy>Dirigente</cp:lastModifiedBy>
  <cp:lastPrinted>2019-07-17T10:14:00Z</cp:lastPrinted>
  <dcterms:modified xsi:type="dcterms:W3CDTF">2019-10-2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