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TUTTI I DOCENT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TUTTE LE SED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pari, 30 agosto 20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OLARE N.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Impegni avvio a.s. 2019/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Style w:val="Grigliatabella"/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6"/>
        <w:gridCol w:w="1136"/>
        <w:gridCol w:w="1096"/>
        <w:gridCol w:w="1723"/>
        <w:gridCol w:w="2549"/>
        <w:gridCol w:w="1109"/>
      </w:tblGrid>
      <w:tr>
        <w:trPr/>
        <w:tc>
          <w:tcPr>
            <w:tcW w:w="117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GIOR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ORARI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SED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DOCENTI</w:t>
            </w:r>
          </w:p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AT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ATTIVITA’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NOTE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.09.201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Ore 9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LIPARI</w:t>
            </w:r>
          </w:p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SALI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TUTTI I DOCENTI</w:t>
            </w:r>
          </w:p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AT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Presa di servizi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.09.201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Ore </w:t>
            </w:r>
          </w:p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,00-12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LIPARI</w:t>
            </w:r>
          </w:p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SALI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CLASSI PRIME</w:t>
            </w:r>
          </w:p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Primaria/Medi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en-US"/>
              </w:rPr>
              <w:t>Formazione Classi prime</w:t>
            </w:r>
          </w:p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en-US"/>
              </w:rPr>
              <w:t>Incontri di continuità Primaria/Medi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,00-12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TUTTI I DOCENTI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Incontri di Programmazione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Ore 1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LIPARI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Docenti nuovo incarico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Incontro con la D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.09.201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Ore 9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LIPARI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TUTTI I DOCENTI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Incontri di Programmazion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Ore 1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LIPARI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Docenti nuovo incarico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Incontro con la D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.09.201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Ore 9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LIPARI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TUTTI I DOCENTI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Collegio dei Docenti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Circolare N. 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en-US"/>
              </w:rPr>
              <w:t xml:space="preserve">Dal 9.09.2019 Al 12.9.2019               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en-US"/>
              </w:rPr>
              <w:t>Ore 9,00-12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en-US"/>
              </w:rPr>
              <w:t>TUTTE LE SEDI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en-US"/>
              </w:rPr>
              <w:t>TUTTI I DOCENTI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en-US"/>
              </w:rPr>
              <w:t>Lavori Commission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en-US"/>
              </w:rPr>
              <w:t>Orario/Programmazione</w:t>
            </w:r>
          </w:p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en-US"/>
              </w:rPr>
              <w:t>Sistemazione Aule/  Organizzazione Plessi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Prof.ssa Mirella Fanti</w:t>
      </w:r>
    </w:p>
    <w:p>
      <w:pPr>
        <w:pStyle w:val="Normal"/>
        <w:rPr>
          <w:rFonts w:ascii="Calibri" w:hAnsi="Calibri" w:cs="" w:asciiTheme="minorHAnsi" w:cstheme="minorBidi" w:hAnsiTheme="minorHAnsi"/>
          <w:lang w:val="it-IT"/>
        </w:rPr>
      </w:pPr>
      <w:r>
        <w:rPr>
          <w:rFonts w:cs="" w:cstheme="minorBidi" w:ascii="Calibri" w:hAnsi="Calibri"/>
          <w:lang w:val="it-IT"/>
        </w:rPr>
      </w:r>
    </w:p>
    <w:p>
      <w:pPr>
        <w:pStyle w:val="PlainTex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6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7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8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9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TUTTI I DOCENT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TUTTE LE SED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pari, 30 agosto 20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IRCOLARE N. 2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Convocazione Collegio dei Docen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comunica che il Collegio dei Docenti è convocato per il giorno 5-9-2019 alle ore 9,00 presso la sede di Lipari centro con il seguente o.d.g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io scolastic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mestre/quadrimestr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a settimana cort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rio provvisorio/definitiv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gnazione docenti alle sedi/class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Responsabili di Pless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Referenti/Coordinator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mese di settembre: lavori Commissioni (Orario/Programmazione/Progetti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e Piano Annuale Attività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e PTOF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i PON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 DS.</w:t>
      </w:r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rStyle w:val="SubtleEmphasis"/>
          <w:lang w:val="it-IT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rStyle w:val="SubtleEmphasis"/>
          <w:lang w:val="it-IT"/>
        </w:rPr>
        <w:tab/>
        <w:tab/>
        <w:tab/>
        <w:tab/>
        <w:tab/>
        <w:t xml:space="preserve">                Prof.ssa Mirella Fanti</w:t>
      </w:r>
    </w:p>
    <w:p>
      <w:pPr>
        <w:pStyle w:val="Normal"/>
        <w:rPr>
          <w:rStyle w:val="SubtleEmphasis"/>
          <w:lang w:val="it-IT"/>
        </w:rPr>
      </w:pPr>
      <w:r>
        <w:rPr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semiHidden/>
    <w:unhideWhenUsed/>
    <w:rsid w:val="008161f6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8161f6"/>
    <w:rPr>
      <w:rFonts w:ascii="Times New Roman" w:hAnsi="Times New Roman" w:eastAsia="Times New Roman" w:cs="Times New Roman"/>
      <w:b/>
      <w:bCs/>
      <w:sz w:val="32"/>
      <w:lang w:eastAsia="it-IT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8161f6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Title">
    <w:name w:val="Title"/>
    <w:basedOn w:val="Normal"/>
    <w:link w:val="TitoloCarattere"/>
    <w:qFormat/>
    <w:rsid w:val="008161f6"/>
    <w:pPr>
      <w:widowControl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it-IT" w:eastAsia="it-IT" w:bidi="ar-SA"/>
    </w:rPr>
  </w:style>
  <w:style w:type="paragraph" w:styleId="PlainText">
    <w:name w:val="Plain Text"/>
    <w:basedOn w:val="Normal"/>
    <w:link w:val="TestonormaleCarattere"/>
    <w:semiHidden/>
    <w:unhideWhenUsed/>
    <w:qFormat/>
    <w:rsid w:val="008161f6"/>
    <w:pPr>
      <w:widowControl/>
    </w:pPr>
    <w:rPr>
      <w:rFonts w:ascii="Courier New" w:hAnsi="Courier New" w:eastAsia="Times New Roman" w:cs="Courier New"/>
      <w:sz w:val="20"/>
      <w:szCs w:val="20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8161f6"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161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yperlink" Target="http://www.icliparil.gov.it/" TargetMode="External"/><Relationship Id="rId7" Type="http://schemas.openxmlformats.org/officeDocument/2006/relationships/hyperlink" Target="http://www.scuoleolie.it/" TargetMode="External"/><Relationship Id="rId8" Type="http://schemas.openxmlformats.org/officeDocument/2006/relationships/hyperlink" Target="mailto:meic818009@istruzione.it" TargetMode="External"/><Relationship Id="rId9" Type="http://schemas.openxmlformats.org/officeDocument/2006/relationships/hyperlink" Target="mailto:meic818009@istruzion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41:00Z</dcterms:created>
  <dc:creator>GIUSEPPE VENUTO</dc:creator>
  <dc:description/>
  <dc:language>en-US</dc:language>
  <cp:lastModifiedBy>Utente</cp:lastModifiedBy>
  <cp:lastPrinted>2019-07-17T10:14:00Z</cp:lastPrinted>
  <dcterms:modified xsi:type="dcterms:W3CDTF">2019-09-0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