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AVVISO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INIZIO LEZIONI A.S. 2019/2020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Si comunica che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– 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>come deliberato dagli OOCC –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le lezioni inizieranno giorno 16 settembre 2019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per tutte le sedi dell’Istituto Comprensivo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(Scuola dell’Infanzia-Primaria e Secondaria di I° grado)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con il seguente orari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Mese di settembre: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  <w:t>orario provvisorio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Scuola Infanzia e Primaria 4 ore lunedì-venerdì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Scuola secondaria di I° grado 4/5 ore lunedì-venerdì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Dal mese di ottobre: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  <w:t>orario definitivo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>Scuola dell’Infanzia: 25 ore settimanali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>Scuola Primaria: classi 1^2^:  24 ore settimanali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classi 3^4^5^:  27 ore settimanali 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Scuola sec. I° grado: Malfa-Stromboli 30 ore settimanali 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er motivi organizzativi non dipendenti da questo Istituto l’inizio per i CPE di Alicudi-Filicudi-Panarea slitterà di qualche giorno.</w:t>
      </w:r>
    </w:p>
    <w:p>
      <w:pPr>
        <w:pStyle w:val="ListParagraph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IL DIRIGENTE SCOLASTICO</w:t>
      </w:r>
    </w:p>
    <w:p>
      <w:pPr>
        <w:pStyle w:val="ListParagraph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>Prof.ssa Mirella Fanti</w:t>
      </w:r>
      <w:bookmarkStart w:id="0" w:name="_GoBack"/>
      <w:bookmarkEnd w:id="0"/>
      <w:r>
        <w:rPr>
          <w:rStyle w:val="SubtleEmphasis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7f0b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0:00Z</dcterms:created>
  <dc:creator>GIUSEPPE VENUTO</dc:creator>
  <dc:description/>
  <dc:language>en-US</dc:language>
  <cp:lastModifiedBy>Utente</cp:lastModifiedBy>
  <cp:lastPrinted>2019-07-17T10:14:00Z</cp:lastPrinted>
  <dcterms:modified xsi:type="dcterms:W3CDTF">2019-09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