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102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T. 284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’ALB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UTTI I GENITOR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i comunica che dal prossimo a.s.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a Scuola dell’Infanzia di questo Istituto adotterà u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bbigliamento uniforme per tutti i bamb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tutine e magliette invernali-estive che sostituiranno il grembiu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me da Delibera Consiglio di Istituto n. 108 del 29.7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f.ssa Mirella Fanti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4:00Z</dcterms:created>
  <dc:creator>Dirigente</dc:creator>
  <dc:description/>
  <dc:language>en-US</dc:language>
  <cp:lastModifiedBy>Dirigente</cp:lastModifiedBy>
  <dcterms:modified xsi:type="dcterms:W3CDTF">2019-08-2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