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13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IVITA’ MAGGIO-GIUGN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ETTO SCUOLA SICURA  A CURA VIGILI DEL FUOC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2082"/>
        <w:gridCol w:w="1890"/>
        <w:gridCol w:w="1883"/>
        <w:gridCol w:w="1890"/>
      </w:tblGrid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RN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A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CENTI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0 maggi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ormazione alunn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tromboli-Panare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-CPE-Medi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-CPE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ormatore 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ombara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0-21-22 maggi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ormazione alunn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ormatore CS La Versa-Lo Conti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21 maggio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ormazione alunn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in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 - Medi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-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ormatore 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ombara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0 maggi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ERCITAZIO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 Lipar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 Lip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C Bomb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o Co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ver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ZIONE DOCENT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A’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CENT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ORMATORI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7-21 giugn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minari di formazione in servizi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 Lipari Salin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perti e Docenti incaricati da MAREVI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VENTI DI FINE ANNO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2617"/>
        <w:gridCol w:w="1684"/>
        <w:gridCol w:w="1689"/>
        <w:gridCol w:w="1887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RN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A’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CENTI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9 maggi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CHI FINALI SPORT DI CLASS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V^-V^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1 maggi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BORATO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E GAC SICILI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Marin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-Med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-Medi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PITANERIA DI PORTO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^ Primar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giugn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ARTA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Filicudi WILDLIFE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^ Primar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 giugn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O FINALE ISOLE IN MOVIMENTO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/ Esperti FIPAV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5 giugno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O FI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EVIVO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I^-IV^-V^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/Esperti MAREVIVO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 giugn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O FINALE ISOLE IN MOVIMENTO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Marin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fanzia Primaria Media Isol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i /Esperti FIPAV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di continuit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 S.Luci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^ Primar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 giugn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CERTO ACCADEMI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1 magg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-7 giugn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STE FINALI INGLESE-SAGGIO-SPOR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fanz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fanz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perti FIPAV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0 giug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ttin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AGGIO MUSICALE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lf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 med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 medi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11 giugno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GGIO FINAL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^ Primar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APPRESENTAZIONE COMMEDI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lf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I^ Scuola med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 med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RUTINI FINALI – ESAM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RN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A’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CENTI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4 giugno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crutini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11 giugno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rutini II Quadrimestr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e le sed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11  giugno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rutini II Quadrimestr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lf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 Me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lfa-S.Mar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tromb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PE Alicudi Filicudi Panarea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 Medi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2 giugn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limin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ami Licenza  Idoneità CP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Marin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i terze e CP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 media e CP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3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74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74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274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3:00Z</dcterms:created>
  <dc:creator>Dirigente</dc:creator>
  <dc:description/>
  <dc:language>en-US</dc:language>
  <cp:lastModifiedBy>Dirigente</cp:lastModifiedBy>
  <cp:lastPrinted>2019-05-14T09:50:00Z</cp:lastPrinted>
  <dcterms:modified xsi:type="dcterms:W3CDTF">2019-05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