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1105535"/>
            <wp:effectExtent l="0" t="0" r="0" b="0"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160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ari, 10 maggio 201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Convocazione Collegio dei Docen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l Collegio dei Docenti è convocato – come da Piano Annuale Attività – per il giorno 17.5.2019 alle ore 15,00 presso il Salone di S.Marina con il seguente o.d.g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/Nuove adozioni libri di testo 2019/20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endario chiusura Plessi per Elezioni Europe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e didattiche e Viaggi di istruzion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ione Progetti e Laborator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endario attività maggio-giugno (vedi tabella riassuntiva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zioni, eventi e saggi di fine anno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utini II° Quadrimestre/Esami I° Ciclo e impegni mese di giugno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zione docent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tazione docenti neo-assunt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i PON 2019: “Competenze di base”(conclusione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i D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Mirella Fant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5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55a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62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7:00Z</dcterms:created>
  <dc:creator>Dirigente</dc:creator>
  <dc:description/>
  <dc:language>en-US</dc:language>
  <cp:lastModifiedBy>Dirigente</cp:lastModifiedBy>
  <dcterms:modified xsi:type="dcterms:W3CDTF">2019-05-14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