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14900" cy="1314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85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ari, 1° marzo 201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ALBO-SITO WEB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DSG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DOCENTI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ERSONALE AT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FAMIGLI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Comunicazione chiusura Plessi e Uffici per disinfestazione straordinar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i comunica che, a seguito Ordinanze Sindacali dei Comuni di Lipari, Leni, Malfa e S.Marina, tutti i Plessi dell’Istituto, compresi gli Uffici di Segreteria, resteranno chiusi per operazioni di disinfestazione straordinaria nei giorni 4-5- marzo p.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Le attività riprenderanno regolarmente giorno 6 marzo p.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Mirella F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9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215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215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48:00Z</dcterms:created>
  <dc:creator>pcmy</dc:creator>
  <dc:description/>
  <dc:language>en-US</dc:language>
  <cp:lastModifiedBy>pcmy</cp:lastModifiedBy>
  <dcterms:modified xsi:type="dcterms:W3CDTF">2019-03-01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