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67400" cy="1421130"/>
            <wp:effectExtent l="0" t="0" r="0" b="0"/>
            <wp:docPr id="1" name="Immagine 2" descr="Loghi-PON-2014-2020-fse-fesr-corto-1024x24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Loghi-PON-2014-2020-fse-fesr-corto-1024x24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9188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VVIS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 comunica l’inizio dei CORSI PON FSE COMPETENZE DI BAS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ETTO “RESETTIAMOCI”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129"/>
        <w:gridCol w:w="1389"/>
        <w:gridCol w:w="1224"/>
        <w:gridCol w:w="1165"/>
        <w:gridCol w:w="1496"/>
        <w:gridCol w:w="1382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ODULO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ED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UOL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IOR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INIZIO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ORARIO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SPERTO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U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IGURA AGG.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IU’ ITALIA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IU’ SCUOL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ercole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3-2-201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4,30-17,3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 xml:space="preserve">Cateri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Biviano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K. Valen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. Merlin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IU’ ITALIANO 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une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1-2-201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4,30-17,3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A.Maria Luc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K. Valen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V.Consigli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IU’ MATEMATICA 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ercole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3-2-201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4,30-17,3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.Imbes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.Mollic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.Polit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ORE ENGLISH 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IPARI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iove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4-2-201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5,00-17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.Milon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F.Scibil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.Quinn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IU’ ITALIANO 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IN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. MEDI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une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1-2-201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3,30-15,3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.M.Oliviero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.Calà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IU’ MATEMATICA 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IN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. MEDI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une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1-2-201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5,30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7,3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.Pavon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R.Lo Schiav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EATRO A SCUOL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IN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C. MEDI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ercole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3-2-201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4,00-18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T.M.Oliviero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.Ausin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ORE ENGLISH 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ALINA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PRIMAR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EDIA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Lunedì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1-2-201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14,00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-16,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S.Ausino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G.Scamb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E. Quin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DIRIGENTE SCOLASTICO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f.ssa Mirella F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3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85f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1aa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85f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a1a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3</Words>
  <Characters>819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9:24:00Z</dcterms:created>
  <dc:creator>Dirigente</dc:creator>
  <dc:description/>
  <dc:language>en-US</dc:language>
  <cp:lastModifiedBy>Utente</cp:lastModifiedBy>
  <dcterms:modified xsi:type="dcterms:W3CDTF">2019-02-0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