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are n.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mpegni gennaio-febbraio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ordano gli impegni del periodo in oggetto, come da Piano Annuale delle Attivit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gennaio: ore 16,30 incontro di formazione a cura del Rotary sulla educazione contro lo spreco alimentare (Lipar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febbraio:   Giornata di celebrazione Luigi Bernabò Bre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cuola Primaria: Classi I^-II^ lettura sul Museo e diseg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assi III^-IV^V^ visione document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cuola Media: lezione-conferenza a cura del dott. Riccardo Gull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febbraio: Scrutini I^ Quadrimestre Scuola primar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febbraio: Scrutini I^ Quadrimestre Scuola secondaria I^ grad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febbraio: ore 13,30 incontro di presentazione Progetto MAREVIVO (Lipari)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e 14,30 Riunione Gruppo Lavoro Inclusione  (Docenti classi interessat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febbraio: ore 14,30 Collegio dei Docenti (Lipari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febbraio: Consegna schede di valutazione I^ Quadrimestre ai genito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irella Fan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1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38:00Z</dcterms:created>
  <dc:creator>Dirigente</dc:creator>
  <dc:description/>
  <dc:language>en-US</dc:language>
  <cp:lastModifiedBy>Dirigente</cp:lastModifiedBy>
  <dcterms:modified xsi:type="dcterms:W3CDTF">2019-01-22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