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130" cy="1114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ari, 25 ottobre 201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UTTI I DOCENT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UTTE LE SED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ALBO-SUL SITO WEB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CIRCOLARE N.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CONVOCAZIONE CONSIGLI DI CLASSE/INTERCLASSE/INTERSE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  Consigli di Classe/Interclasse/Intersezione sono convocati secondo il seguente calendario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sigli di Interclasse/ Intersezione (tutte le sedi)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RTEDI’  6  NOVEMBRE  2018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onsigli di Classe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cuole Medie di Malfa, Stromboli, S.Marina e  CPE di Alicudi, Filicudi, Panarea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RCOLEDI’  7  NOVEMBRE  2018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.B. </w:t>
      </w:r>
      <w:r>
        <w:rPr>
          <w:rFonts w:cs="Times New Roman" w:ascii="Times New Roman" w:hAnsi="Times New Roman"/>
          <w:sz w:val="24"/>
          <w:szCs w:val="24"/>
        </w:rPr>
        <w:t>Gli orari delle riunioni vengono adattati agli orari delle lezioni e dei rientri pomeridiani delle singole sedi. Eventuali variazioni del giorno sono possibili per esigenze particolari delle sedi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esponsabili di Plesso sono pregati di convocare i Rappresentanti dei genitori con avviso scritto sul diari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Mirella Fan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7c5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759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759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7595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27</Words>
  <Characters>728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43:00Z</dcterms:created>
  <dc:creator>pcr</dc:creator>
  <dc:description/>
  <dc:language>en-US</dc:language>
  <cp:lastModifiedBy>pcr</cp:lastModifiedBy>
  <dcterms:modified xsi:type="dcterms:W3CDTF">2018-10-25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