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247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20 e 21  NOVEMBRE 2016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COMPONENTE</w:t>
      </w:r>
      <w:r>
        <w:rPr>
          <w:b/>
          <w:i/>
          <w:sz w:val="28"/>
          <w:szCs w:val="28"/>
        </w:rPr>
        <w:t xml:space="preserve"> : DOCENTE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DEI CANDIDATI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56515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9.65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36"/>
          <w:szCs w:val="36"/>
        </w:rPr>
        <w:t>N.</w:t>
      </w:r>
      <w:r>
        <w:rPr>
          <w:sz w:val="40"/>
          <w:szCs w:val="40"/>
        </w:rPr>
        <w:tab/>
        <w:tab/>
        <w:t>MOTTO: “INSIEME SI PUO’…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90"/>
        <w:gridCol w:w="2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 DEI CANDIDA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DI NASCI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PADONA SAN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/01/19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AMBIA GIOVAN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GIO CALABR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/03/1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IO LAUR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/07/19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ANE’ GRAZIA CATERI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12/1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VONE BARTOL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/03/1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ZZO MARIA GRAZ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/07/1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LONE MARIA ANGEL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CELLONA P.G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/06/1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INO GIOVAN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F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/05/19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LCONIERI LUIGI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PAR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/10/19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Candidati da eleggere</w:t>
      </w:r>
      <w:r>
        <w:rPr>
          <w:b/>
          <w:sz w:val="22"/>
          <w:szCs w:val="22"/>
        </w:rPr>
        <w:t xml:space="preserve"> n. 8</w:t>
        <w:tab/>
      </w:r>
      <w:r>
        <w:rPr>
          <w:sz w:val="22"/>
          <w:szCs w:val="22"/>
        </w:rPr>
        <w:t xml:space="preserve">preferenze esprimibili </w:t>
      </w:r>
      <w:r>
        <w:rPr>
          <w:b/>
          <w:sz w:val="22"/>
          <w:szCs w:val="22"/>
        </w:rPr>
        <w:t xml:space="preserve">n.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  <w:szCs w:val="22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  <w:szCs w:val="22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p>
      <w:pPr>
        <w:pStyle w:val="Heading1"/>
        <w:jc w:val="center"/>
        <w:rPr>
          <w:rFonts w:ascii="MLAMNB+TimesNewRoman,Bold;Times New Roman" w:hAnsi="MLAMNB+TimesNewRoman,Bold;Times New Roman" w:cs="MLAMNB+TimesNewRoman,Bold;Times New Roman"/>
          <w:b/>
          <w:b/>
          <w:bCs/>
          <w:sz w:val="24"/>
        </w:rPr>
      </w:pPr>
      <w:r>
        <w:rPr>
          <w:rFonts w:cs="MLAMNB+TimesNewRoman,Bold;Times New Roman" w:ascii="MLAMNB+TimesNewRoman,Bold;Times New Roman" w:hAnsi="MLAMNB+TimesNewRoman,Bold;Times New Roman"/>
          <w:b/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AMHN+TimesNewRoman">
    <w:altName w:val="Italic"/>
    <w:charset w:val="00"/>
    <w:family w:val="roman"/>
    <w:pitch w:val="default"/>
  </w:font>
  <w:font w:name="MLAMNB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MLAMHN+TimesNewRoman,Italic;Times New Roman" w:hAnsi="MLAMHN+TimesNewRoman,Italic;Times New Roman" w:cs="MLAMHN+TimesNewRoman,Italic;Times New Roman"/>
      <w:szCs w:val="24"/>
    </w:rPr>
  </w:style>
  <w:style w:type="character" w:styleId="CorpotestoCarattere">
    <w:name w:val="Corpo testo Carattere"/>
    <w:qFormat/>
    <w:rPr>
      <w:rFonts w:ascii="MLAMHN+TimesNewRoman,Italic;Times New Roman" w:hAnsi="MLAMHN+TimesNewRoman,Italic;Times New Roman" w:cs="MLAMHN+TimesNewRoman,Italic;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Default"/>
    <w:next w:val="Default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LAMHN+TimesNewRoman,Italic;Times New Roman" w:hAnsi="MLAMHN+TimesNewRoman,Italic;Times New Roman" w:eastAsia="Times New Roman" w:cs="MLAMHN+TimesNewRoman,Italic;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0:00Z</dcterms:created>
  <dc:creator>scuola</dc:creator>
  <dc:description/>
  <cp:keywords/>
  <dc:language>en-US</dc:language>
  <cp:lastModifiedBy>Utente</cp:lastModifiedBy>
  <dcterms:modified xsi:type="dcterms:W3CDTF">2016-11-04T12:00:00Z</dcterms:modified>
  <cp:revision>2</cp:revision>
  <dc:subject/>
  <dc:title/>
</cp:coreProperties>
</file>