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0130" cy="12509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 xml:space="preserve"> 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LEZIONI CONSIGLIO D ISTITUT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 e 21NOVEMBRE 2016</w:t>
      </w:r>
    </w:p>
    <w:p>
      <w:pPr>
        <w:pStyle w:val="Bodytext31"/>
        <w:shd w:val="clear" w:color="auto" w:fill="auto"/>
        <w:spacing w:lineRule="exact" w:line="326" w:before="0" w:after="377"/>
        <w:rPr/>
      </w:pPr>
      <w:r>
        <w:rPr>
          <w:rStyle w:val="Bodytext3NotBold"/>
          <w:b/>
        </w:rPr>
        <w:t xml:space="preserve">COMPONENTE </w:t>
      </w:r>
      <w:r>
        <w:rPr/>
        <w:t>: GENITORI LISTA DEI CANDIDATI</w:t>
      </w:r>
    </w:p>
    <w:p>
      <w:pPr>
        <w:pStyle w:val="Heading11"/>
        <w:keepNext w:val="true"/>
        <w:keepLines/>
        <w:shd w:val="clear" w:color="auto" w:fill="auto"/>
        <w:spacing w:lineRule="exact" w:line="380" w:before="0" w:after="0"/>
        <w:rPr/>
      </w:pPr>
      <w:bookmarkStart w:id="1" w:name="bookmark0"/>
      <w:r>
        <w:drawing>
          <wp:anchor behindDoc="1" distT="455930" distB="466090" distL="353695" distR="420370" simplePos="0" locked="0" layoutInCell="0" allowOverlap="1" relativeHeight="4">
            <wp:simplePos x="0" y="0"/>
            <wp:positionH relativeFrom="margin">
              <wp:posOffset>829310</wp:posOffset>
            </wp:positionH>
            <wp:positionV relativeFrom="paragraph">
              <wp:posOffset>-130810</wp:posOffset>
            </wp:positionV>
            <wp:extent cx="372110" cy="372110"/>
            <wp:effectExtent l="0" t="0" r="0" b="0"/>
            <wp:wrapSquare wrapText="right"/>
            <wp:docPr id="2" name="Immagine 2" descr="image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image3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"/>
      <w:r>
        <w:rPr/>
        <w:t>MOTTO: UNITI PER LA SCUOLA</w:t>
      </w:r>
      <w:r>
        <mc:AlternateContent>
          <mc:Choice Requires="wps">
            <w:drawing>
              <wp:anchor behindDoc="1" distT="558165" distB="461010" distL="63500" distR="895985" simplePos="0" locked="0" layoutInCell="0" allowOverlap="1" relativeHeight="2">
                <wp:simplePos x="0" y="0"/>
                <wp:positionH relativeFrom="margin">
                  <wp:posOffset>475615</wp:posOffset>
                </wp:positionH>
                <wp:positionV relativeFrom="paragraph">
                  <wp:posOffset>-28575</wp:posOffset>
                </wp:positionV>
                <wp:extent cx="250190" cy="274955"/>
                <wp:effectExtent l="0" t="0" r="0" b="0"/>
                <wp:wrapSquare wrapText="righ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hd w:val="clear" w:color="auto" w:fill="auto"/>
                              <w:spacing w:lineRule="exact" w:line="380"/>
                              <w:rPr/>
                            </w:pPr>
                            <w:r>
                              <w:rPr/>
                              <w:t>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.7pt;height:21.65pt;mso-wrap-distance-left:5pt;mso-wrap-distance-right:70.55pt;mso-wrap-distance-top:43.95pt;mso-wrap-distance-bottom:36.3pt;margin-top:-2.25pt;mso-position-vertical-relative:text;margin-left:37.45pt;mso-position-horizontal-relative:margin">
                <v:textbox inset="0in,0in,0in,0in">
                  <w:txbxContent>
                    <w:p>
                      <w:pPr>
                        <w:pStyle w:val="Bodytext4"/>
                        <w:shd w:val="clear" w:color="auto" w:fill="auto"/>
                        <w:spacing w:lineRule="exact" w:line="380"/>
                        <w:rPr/>
                      </w:pPr>
                      <w:r>
                        <w:rPr/>
                        <w:t>N.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Heading11"/>
        <w:keepNext w:val="true"/>
        <w:keepLines/>
        <w:shd w:val="clear" w:color="auto" w:fill="auto"/>
        <w:spacing w:lineRule="exact" w:line="380" w:before="0" w:after="0"/>
        <w:rPr/>
      </w:pPr>
      <w:r>
        <w:rPr/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570"/>
        <w:gridCol w:w="4907"/>
        <w:gridCol w:w="2087"/>
        <w:gridCol w:w="2141"/>
      </w:tblGrid>
      <w:tr>
        <w:trPr>
          <w:trHeight w:val="533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70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06" w:h="6803" w:x="-148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05ptNotBoldItalic"/>
                <w:b/>
              </w:rPr>
              <w:t>N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70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06" w:h="6803" w:x="-148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05ptNotBoldItalic"/>
                <w:b/>
              </w:rPr>
              <w:t>COGNOME E NOME DEI CANDIDA T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70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06" w:h="6803" w:x="-148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05ptNotBoldItalic"/>
                <w:b/>
              </w:rPr>
              <w:t>LUOGO DI NASCIT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70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06" w:h="6803" w:x="-148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05ptNotBoldItalic"/>
                <w:b/>
              </w:rPr>
              <w:t>DATA DI NASCITA</w:t>
            </w:r>
          </w:p>
        </w:tc>
      </w:tr>
      <w:tr>
        <w:trPr>
          <w:trHeight w:val="39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70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06" w:h="6803" w:x="-148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05ptNotBoldItalic"/>
                <w:b/>
              </w:rPr>
              <w:t>I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70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06" w:h="6803" w:x="-148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Calibri13ptNotBold"/>
                <w:b/>
              </w:rPr>
              <w:t>Speranza Giuseppi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70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06" w:h="6803" w:x="-148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Calibri13ptNotBold"/>
                <w:b/>
              </w:rPr>
              <w:t>Messin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70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06" w:h="6803" w:x="-148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Calibri13ptNotBold"/>
                <w:b/>
              </w:rPr>
              <w:t>14/06/1 974</w:t>
            </w:r>
          </w:p>
        </w:tc>
      </w:tr>
      <w:tr>
        <w:trPr>
          <w:trHeight w:val="389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70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06" w:h="6803" w:x="-148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05ptNotBoldItalic"/>
                <w:b/>
              </w:rPr>
              <w:t>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70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06" w:h="6803" w:x="-148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Calibri13ptNotBold"/>
                <w:b/>
              </w:rPr>
              <w:t>Taranto Massim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70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06" w:h="6803" w:x="-148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Calibri13ptNotBold"/>
                <w:b/>
              </w:rPr>
              <w:t>Milazz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70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06" w:h="6803" w:x="-148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Calibri13ptNotBold"/>
                <w:b/>
              </w:rPr>
              <w:t>22/01/1978</w:t>
            </w:r>
          </w:p>
        </w:tc>
      </w:tr>
      <w:tr>
        <w:trPr>
          <w:trHeight w:val="38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70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06" w:h="6803" w:x="-148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05ptNotBoldItalic"/>
                <w:b/>
              </w:rPr>
              <w:t>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70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06" w:h="6803" w:x="-148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Calibri13ptNotBold"/>
                <w:b/>
              </w:rPr>
              <w:t>Piemonte Robert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70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06" w:h="6803" w:x="-148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Calibri13ptNotBold"/>
                <w:b/>
              </w:rPr>
              <w:t>Messin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70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06" w:h="6803" w:x="-148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Calibri13ptNotBold"/>
                <w:b/>
              </w:rPr>
              <w:t>29/05/1965</w:t>
            </w:r>
          </w:p>
        </w:tc>
      </w:tr>
      <w:tr>
        <w:trPr>
          <w:trHeight w:val="389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70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06" w:h="6803" w:x="-148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05ptNotBoldItalic"/>
                <w:b/>
              </w:rPr>
              <w:t>4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70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06" w:h="6803" w:x="-148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Calibri13ptNotBold"/>
                <w:b/>
              </w:rPr>
              <w:t>Naso Salvator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70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06" w:h="6803" w:x="-148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Calibri13ptNotBold"/>
                <w:b/>
              </w:rPr>
              <w:t>Lipar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70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06" w:h="6803" w:x="-148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Calibri13ptNotBold"/>
                <w:b/>
              </w:rPr>
              <w:t>30/09/1970</w:t>
            </w:r>
          </w:p>
        </w:tc>
      </w:tr>
      <w:tr>
        <w:trPr>
          <w:trHeight w:val="389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70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06" w:h="6803" w:x="-148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05ptNotBoldItalic"/>
                <w:b/>
              </w:rPr>
              <w:t>5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70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06" w:h="6803" w:x="-148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Calibri13ptNotBold"/>
                <w:b/>
              </w:rPr>
              <w:t>Giannò Concett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70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06" w:h="6803" w:x="-148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Calibri13ptNotBold"/>
                <w:b/>
              </w:rPr>
              <w:t>Lipar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70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06" w:h="6803" w:x="-148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Calibri13ptNotBold"/>
                <w:b/>
              </w:rPr>
              <w:t>20/02/1973</w:t>
            </w:r>
          </w:p>
        </w:tc>
      </w:tr>
      <w:tr>
        <w:trPr>
          <w:trHeight w:val="389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70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06" w:h="6803" w:x="-148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05ptNotBoldItalic"/>
                <w:b/>
              </w:rPr>
              <w:t>6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70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06" w:h="6803" w:x="-148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Calibri13ptNotBold"/>
                <w:b/>
              </w:rPr>
              <w:t>Barbaro Cristi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70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06" w:h="6803" w:x="-148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Calibri13ptNotBold"/>
                <w:b/>
              </w:rPr>
              <w:t>Messin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70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06" w:h="6803" w:x="-148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Calibri13ptNotBold"/>
                <w:b/>
              </w:rPr>
              <w:t>23/11/1971</w:t>
            </w:r>
          </w:p>
        </w:tc>
      </w:tr>
      <w:tr>
        <w:trPr>
          <w:trHeight w:val="39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70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06" w:h="6803" w:x="-148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05ptNotBoldItalic"/>
                <w:b/>
              </w:rPr>
              <w:t>7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70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06" w:h="6803" w:x="-148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Calibri13ptNotBold"/>
                <w:b/>
              </w:rPr>
              <w:t>De Luca Tizi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70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06" w:h="6803" w:x="-148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Calibri13ptNotBold"/>
                <w:b/>
              </w:rPr>
              <w:t>Lipar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70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06" w:h="6803" w:x="-148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Calibri13ptNotBold"/>
                <w:b/>
              </w:rPr>
              <w:t>05/06/1977</w:t>
            </w:r>
          </w:p>
        </w:tc>
      </w:tr>
      <w:tr>
        <w:trPr>
          <w:trHeight w:val="389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70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06" w:h="6803" w:x="-148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05ptNotBoldItalic"/>
                <w:b/>
              </w:rPr>
              <w:t>8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70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06" w:h="6803" w:x="-148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Calibri13ptNotBold"/>
                <w:b/>
              </w:rPr>
              <w:t>Taranto Maurizi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70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06" w:h="6803" w:x="-148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Calibri13ptNotBold"/>
                <w:b/>
              </w:rPr>
              <w:t>Messin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70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06" w:h="6803" w:x="-148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Calibri13ptNotBold"/>
                <w:b/>
              </w:rPr>
              <w:t>21/12/1960</w:t>
            </w:r>
          </w:p>
        </w:tc>
      </w:tr>
      <w:tr>
        <w:trPr>
          <w:trHeight w:val="379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70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06" w:h="6803" w:x="-148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05ptNotBoldItalic"/>
                <w:b/>
              </w:rPr>
              <w:t>9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70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06" w:h="6803" w:x="-148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Calibri13ptNotBold"/>
                <w:b/>
              </w:rPr>
              <w:t>Iacono Filomena Stefani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70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06" w:h="6803" w:x="-148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Calibri13ptNotBold"/>
                <w:b/>
              </w:rPr>
              <w:t>S.Marina Salin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70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06" w:h="6803" w:x="-148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Calibri13ptNotBold"/>
                <w:b/>
              </w:rPr>
              <w:t>16/03/1974</w:t>
            </w:r>
          </w:p>
        </w:tc>
      </w:tr>
      <w:tr>
        <w:trPr>
          <w:trHeight w:val="398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70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06" w:h="6803" w:x="-148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05ptNotBoldItalic"/>
                <w:b/>
              </w:rPr>
              <w:t>1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70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706" w:h="6803" w:x="-148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70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706" w:h="6803" w:x="-148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70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706" w:h="6803" w:x="-148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70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706" w:h="6803" w:x="-148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70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706" w:h="6803" w:x="-148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70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706" w:h="6803" w:x="-148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70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706" w:h="6803" w:x="-148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9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70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706" w:h="6803" w:x="-148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70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706" w:h="6803" w:x="-148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70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706" w:h="6803" w:x="-148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70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706" w:h="6803" w:x="-148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9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70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706" w:h="6803" w:x="-148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70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706" w:h="6803" w:x="-148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70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706" w:h="6803" w:x="-148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70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706" w:h="6803" w:x="-148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8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970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706" w:h="6803" w:x="-148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970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706" w:h="6803" w:x="-148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970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706" w:h="6803" w:x="-148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70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706" w:h="6803" w:x="-148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ablecaption1"/>
        <w:shd w:val="clear" w:color="auto" w:fill="auto"/>
        <w:spacing w:lineRule="exact" w:line="220"/>
        <w:rPr/>
        <w:framePr w:w="9706" w:h="6803" w:x="-1489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  <w:t>Candidati da eleggere n.8 preferenze esprimibili n.2</w:t>
      </w:r>
    </w:p>
    <w:p>
      <w:pPr>
        <w:pStyle w:val="Normal"/>
        <w:spacing w:before="0" w:after="200"/>
        <w:rPr>
          <w:sz w:val="2"/>
          <w:szCs w:val="2"/>
        </w:rPr>
        <w:framePr w:w="9706" w:h="6803" w:x="-1489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6ee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0474e"/>
    <w:rPr>
      <w:rFonts w:ascii="Tahoma" w:hAnsi="Tahoma" w:cs="Tahoma"/>
      <w:sz w:val="16"/>
      <w:szCs w:val="16"/>
    </w:rPr>
  </w:style>
  <w:style w:type="character" w:styleId="Bodytext4Exact" w:customStyle="1">
    <w:name w:val="Body text (4) Exact"/>
    <w:basedOn w:val="DefaultParagraphFont"/>
    <w:link w:val="Bodytext4"/>
    <w:qFormat/>
    <w:rsid w:val="004501ec"/>
    <w:rPr>
      <w:rFonts w:ascii="Times New Roman" w:hAnsi="Times New Roman" w:eastAsia="Times New Roman" w:cs="Times New Roman"/>
      <w:sz w:val="38"/>
      <w:szCs w:val="38"/>
      <w:shd w:fill="FFFFFF" w:val="clear"/>
    </w:rPr>
  </w:style>
  <w:style w:type="character" w:styleId="Bodytext2" w:customStyle="1">
    <w:name w:val="Body text (2)_"/>
    <w:basedOn w:val="DefaultParagraphFont"/>
    <w:link w:val="Bodytext21"/>
    <w:qFormat/>
    <w:rsid w:val="004501ec"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Bodytext3" w:customStyle="1">
    <w:name w:val="Body text (3)_"/>
    <w:basedOn w:val="DefaultParagraphFont"/>
    <w:link w:val="Bodytext31"/>
    <w:qFormat/>
    <w:rsid w:val="004501ec"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Bodytext3NotBold" w:customStyle="1">
    <w:name w:val="Body text (3) + Not Bold"/>
    <w:basedOn w:val="Bodytext3"/>
    <w:qFormat/>
    <w:rsid w:val="004501ec"/>
    <w:rPr>
      <w:color w:val="000000"/>
      <w:w w:val="100"/>
      <w:lang w:val="it-IT" w:eastAsia="it-IT" w:bidi="it-IT"/>
    </w:rPr>
  </w:style>
  <w:style w:type="character" w:styleId="Heading1" w:customStyle="1">
    <w:name w:val="Heading #1_"/>
    <w:basedOn w:val="DefaultParagraphFont"/>
    <w:link w:val="Heading11"/>
    <w:qFormat/>
    <w:rsid w:val="004501ec"/>
    <w:rPr>
      <w:rFonts w:ascii="Times New Roman" w:hAnsi="Times New Roman" w:eastAsia="Times New Roman" w:cs="Times New Roman"/>
      <w:sz w:val="38"/>
      <w:szCs w:val="38"/>
      <w:shd w:fill="FFFFFF" w:val="clear"/>
    </w:rPr>
  </w:style>
  <w:style w:type="character" w:styleId="Tablecaption" w:customStyle="1">
    <w:name w:val="Table caption_"/>
    <w:basedOn w:val="DefaultParagraphFont"/>
    <w:link w:val="Tablecaption1"/>
    <w:qFormat/>
    <w:rsid w:val="004501ec"/>
    <w:rPr>
      <w:rFonts w:ascii="Times New Roman" w:hAnsi="Times New Roman" w:eastAsia="Times New Roman" w:cs="Times New Roman"/>
      <w:shd w:fill="FFFFFF" w:val="clear"/>
    </w:rPr>
  </w:style>
  <w:style w:type="character" w:styleId="Bodytext2105ptNotBoldItalic" w:customStyle="1">
    <w:name w:val="Body text (2) + 10.5 pt;Not Bold;Italic"/>
    <w:basedOn w:val="Bodytext2"/>
    <w:qFormat/>
    <w:rsid w:val="004501ec"/>
    <w:rPr>
      <w:i/>
      <w:iCs/>
      <w:color w:val="000000"/>
      <w:spacing w:val="0"/>
      <w:w w:val="100"/>
      <w:sz w:val="21"/>
      <w:szCs w:val="21"/>
      <w:lang w:val="it-IT" w:eastAsia="it-IT" w:bidi="it-IT"/>
    </w:rPr>
  </w:style>
  <w:style w:type="character" w:styleId="Bodytext2Calibri13ptNotBold" w:customStyle="1">
    <w:name w:val="Body text (2) + Calibri;13 pt;Not Bold"/>
    <w:basedOn w:val="Bodytext2"/>
    <w:qFormat/>
    <w:rsid w:val="004501ec"/>
    <w:rPr>
      <w:rFonts w:ascii="Calibri" w:hAnsi="Calibri" w:eastAsia="Calibri" w:cs="Calibri"/>
      <w:color w:val="000000"/>
      <w:spacing w:val="0"/>
      <w:w w:val="100"/>
      <w:sz w:val="26"/>
      <w:szCs w:val="26"/>
      <w:lang w:val="it-IT"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0474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4" w:customStyle="1">
    <w:name w:val="Body text (4)"/>
    <w:basedOn w:val="Normal"/>
    <w:link w:val="Bodytext4Exact"/>
    <w:qFormat/>
    <w:rsid w:val="004501ec"/>
    <w:pPr>
      <w:widowControl w:val="false"/>
      <w:shd w:val="clear" w:color="auto" w:fill="FFFFFF"/>
      <w:spacing w:lineRule="atLeast" w:line="0" w:before="0" w:after="0"/>
    </w:pPr>
    <w:rPr>
      <w:rFonts w:ascii="Times New Roman" w:hAnsi="Times New Roman" w:eastAsia="Times New Roman" w:cs="Times New Roman"/>
      <w:sz w:val="38"/>
      <w:szCs w:val="38"/>
    </w:rPr>
  </w:style>
  <w:style w:type="paragraph" w:styleId="Bodytext21" w:customStyle="1">
    <w:name w:val="Body text (2)"/>
    <w:basedOn w:val="Normal"/>
    <w:link w:val="Bodytext2"/>
    <w:qFormat/>
    <w:rsid w:val="004501ec"/>
    <w:pPr>
      <w:widowControl w:val="false"/>
      <w:shd w:val="clear" w:color="auto" w:fill="FFFFFF"/>
      <w:spacing w:lineRule="exact" w:line="211" w:before="0" w:after="420"/>
      <w:jc w:val="both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Bodytext31" w:customStyle="1">
    <w:name w:val="Body text (3)"/>
    <w:basedOn w:val="Normal"/>
    <w:link w:val="Bodytext3"/>
    <w:qFormat/>
    <w:rsid w:val="004501ec"/>
    <w:pPr>
      <w:widowControl w:val="false"/>
      <w:shd w:val="clear" w:color="auto" w:fill="FFFFFF"/>
      <w:spacing w:lineRule="atLeast" w:line="0" w:before="420" w:after="420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11" w:customStyle="1">
    <w:name w:val="Heading #1"/>
    <w:basedOn w:val="Normal"/>
    <w:link w:val="Heading1"/>
    <w:qFormat/>
    <w:rsid w:val="004501ec"/>
    <w:pPr>
      <w:widowControl w:val="false"/>
      <w:shd w:val="clear" w:color="auto" w:fill="FFFFFF"/>
      <w:spacing w:lineRule="atLeast" w:line="0" w:before="420" w:after="0"/>
      <w:outlineLvl w:val="0"/>
    </w:pPr>
    <w:rPr>
      <w:rFonts w:ascii="Times New Roman" w:hAnsi="Times New Roman" w:eastAsia="Times New Roman" w:cs="Times New Roman"/>
      <w:sz w:val="38"/>
      <w:szCs w:val="38"/>
    </w:rPr>
  </w:style>
  <w:style w:type="paragraph" w:styleId="Tablecaption1" w:customStyle="1">
    <w:name w:val="Table caption"/>
    <w:basedOn w:val="Normal"/>
    <w:link w:val="Tablecaption"/>
    <w:qFormat/>
    <w:rsid w:val="004501ec"/>
    <w:pPr>
      <w:widowControl w:val="false"/>
      <w:shd w:val="clear" w:color="auto" w:fill="FFFFFF"/>
      <w:spacing w:lineRule="atLeast" w:line="0" w:before="0" w:after="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5</Words>
  <Characters>547</Characters>
  <CharactersWithSpaces>6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9:56:00Z</dcterms:created>
  <dc:creator>segreteria</dc:creator>
  <dc:description/>
  <dc:language>en-US</dc:language>
  <cp:lastModifiedBy>Mariangela Milone</cp:lastModifiedBy>
  <dcterms:modified xsi:type="dcterms:W3CDTF">2016-11-20T1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