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-60.05pt;width:217.45pt;height:59.95pt;mso-wrap-style:none;v-text-anchor:middle;mso-position-vertical:top" type="_x0000_t172">
            <v:path textpathok="t"/>
            <v:textpath on="t" fitshape="t" string="SCUOLA DELL’INFANZIA" style="font-family:&quot;Impact&quot;;font-size:28pt"/>
            <v:fill o:detectmouseclick="t" color2="#6600cc"/>
            <v:stroke color="#cc99ff" joinstyle="round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Natale è una festa!” “Il presepe di Francesco.” “In questa notte fantastica …”</w:t>
      </w:r>
    </w:p>
    <w:p>
      <w:pPr>
        <w:pStyle w:val="Normal"/>
        <w:rPr/>
      </w:pPr>
      <w:r>
        <w:rPr/>
        <w:t xml:space="preserve">      “</w:t>
      </w:r>
      <w:r>
        <w:rPr/>
        <w:t>Girotondo di Natale” “E’ Natale per tutti.” “Dalle stelle alle stalle.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Devo andare alla Primaria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Imparo con le stagioni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Giocando imparo.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I numeri e le lettere delle stagioni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n-US"/>
        </w:rPr>
        <w:t>“</w:t>
      </w:r>
      <w:r>
        <w:rPr>
          <w:lang w:val="en-US"/>
        </w:rPr>
        <w:t xml:space="preserve">Spring – summer - winter and fall.” </w:t>
      </w:r>
      <w:r>
        <w:rPr/>
        <w:t>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Viva la mamma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A scuola con le stagioni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Il gioco motorio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Ascolto e lettura” sez. 5 anni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Il mio PC … piccino.” (Lipar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Progetto drammatizzazione” (Malfa – Leni -Santa Marina- Filicudi – Panarea  – Strombol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Prescrittura” (Malfa – Leni -Santa Marina- Filicudi- Panarea – Strombol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Gioco e movimento” (Le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“</w:t>
      </w:r>
      <w:r>
        <w:rPr/>
        <w:t>Progetto ascolto – lettura.” (Alicu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2057400"/>
            <wp:effectExtent l="0" t="0" r="0" b="0"/>
            <wp:docPr id="2" name="Immagine 53" descr="http://www.istitutocomprensivomatino.it/images/i_primar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3" descr="http://www.istitutocomprensivomatino.it/images/i_primar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 “</w:t>
      </w:r>
      <w:r>
        <w:rPr/>
        <w:t>Tutti diversi ma tutti uguali.” Alunni e genitori stranieri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ly with English!” (Trinity) classi III - IV - V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Un viaggio lungo un anno” classe III 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Emozioni in musica” alunni diversamente abili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Riciclando per le vie” classi IV A-B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Laboratorio di scrittura” classe IV C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Laboratorio di matematica” classe IV C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Noi e i vulcani” classi V A-B-C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 “</w:t>
      </w:r>
      <w:r>
        <w:rPr/>
        <w:t>Giochi matematici” IV A-B (Lip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Computer per tutti.”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“</w:t>
      </w:r>
      <w:r>
        <w:rPr/>
        <w:t>Lavoro con la LIM.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Laboratorio di ceramica.” classi III-IV-V (Malf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di drammatizzazione” tutti le classi (Malfa – Leni- Santa Marina – Panarea – Filicudi-  Stromboli - Alicud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biblioteca” (Malfa -Santa Marin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Esploro il mio mondo” (Stromboli – Filicud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Andiamo al cinema” classi IV-V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ascolto – lettura.” (Alicud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 xml:space="preserve">Marevivo: delfini guardiani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Telethon” (Lipar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di potenziamento L2” (Filicud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musicale: Conservatorio di Musica P. I. Tchaikovsky (CZ)” (Lipar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frutta nelle scuole” (Lipar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Progetto gioco-sport” (Lipar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“</w:t>
      </w:r>
      <w:r>
        <w:rPr/>
        <w:t>Racchette di classe” (Li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pt;margin-top:6.55pt;width:481.45pt;height:31.2pt;mso-wrap-style:none;v-text-anchor:middle" type="_x0000_t136">
            <v:path textpathok="t"/>
            <v:textpath on="t" fitshape="t" string="Scuola secondaria di 1° grado" style="font-family:&quot;Arial Black&quot;;font-size:11pt"/>
            <v:fill o:detectmouseclick="t" color2="white"/>
            <v:stroke color="black" joinstyle="round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ogetto drammatizzazione” classe III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lang w:val="en-US"/>
        </w:rPr>
        <w:t>“</w:t>
      </w:r>
      <w:r>
        <w:rPr>
          <w:lang w:val="en-US"/>
        </w:rPr>
        <w:t>Fly with English!” (Trinit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ncorso comune di Leni” classi I-II-I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ogetto musica” classi I-II-III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boratorio di ceramica.” classi I-II-III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ogetti di recupero della Lingua Italiana e di Matematica”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ogetto di potenziamento di Matematica”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Il siciliano in tournée tra le isole”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Laboratorio creativo” I-II-III (Malf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Progetto lettura” CPE Santa Mar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Mi esibisco …” CPE Santa Mar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Progetto drammatizzazione” (CPE Filicudi – Panarea / S. S. I grado Strombol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Esploro il mio mondo” (CPE Filicudi - Panarea / S. S. I grado Strombol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Andiamo al cinema” (Sali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“</w:t>
      </w:r>
      <w:r>
        <w:rPr/>
        <w:t>Il cartone animato oggi” (Stromboli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2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1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4"/>
        </w:tabs>
        <w:ind w:left="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64"/>
        </w:tabs>
        <w:ind w:left="11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3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2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1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4"/>
        </w:tabs>
        <w:ind w:left="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64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76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76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8:00Z</dcterms:created>
  <dc:creator>alunno</dc:creator>
  <dc:description/>
  <dc:language>en-US</dc:language>
  <cp:lastModifiedBy>alunno</cp:lastModifiedBy>
  <dcterms:modified xsi:type="dcterms:W3CDTF">2016-04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